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Tahoma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Tahoma"/>
          <w:b/>
          <w:color w:val="000000"/>
          <w:kern w:val="0"/>
          <w:sz w:val="30"/>
          <w:szCs w:val="30"/>
        </w:rPr>
        <w:t>做一朵爱的云彩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武进区漕桥小学    曾兰兰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一位哲人曾说过：“爱而不溺，严而不厉。”是啊，溺不等于是爱，厉不等于是严。我们老师在教导学生时，一言一行都应该流露出对学生的关爱；但也要坚持平等原则，决不姑息迁就任何一个学生的错误。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记得我曾执教的班里有一个叫刘耀的孩子，他是从遥远的地震灾区四川来的。在老家，他每天早上要爬过几个山头，走两小时的路才能到学校上课。父母为了给孩子一个良好的学习环境，特地来这儿打工。平时父母对孩子很关心，有好吃的先给他吃；逢年过节总要给他买新衣服。过一段时间，他妈妈就要来学校了解他的学习情况。真可谓是“可怜天下父母心。”而刘耀在学校也比较乖巧听话，课堂上发言积极，作业按时完成，是一个比较讨人喜欢的小男孩。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可有一天发生的一件事让我大吃一惊。那天下课后，一位女同学跑来告诉我，她放在课桌里的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元钱不见了。刚刚去上体育课前，她还检查了课桌，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元钱还夹在她的书里，可下课一回教室，发现钱就不见了。谁会拿走呢？经过一番盘查，居然没想到这是一向乖巧听话的刘耀拿的。这个结果谁也没有想到。刘耀先向我承认了自己的错误，然后苦苦地哀求我：老师，求求你，不要把这件事告诉我妈妈，我以后再也不犯这样的错误了。我到底该怎么做呢？不说，是害了他，虽然他平时乖巧听话，但只怕有了第一次就会有第二次；说，怕伤了他妈妈的心。他妈妈的身体很不好，为了孩子，她一直在坚持着工作。最后，我还是打电话告诉了他妈妈。他妈妈马上来到了学校，到了办公室，拿起拖把就要打孩子。我立刻阻止了她，然后拉她坐下一起聊了聊孩子。他妈妈一边流着眼泪，一边告诉我孩子的一些情况。原来，由于条件有限，平时孩子没有什么零用钱。看到其他同学经常到小店买好吃的，刘耀也馋了。于是一时糊涂，趁同学不注意偷偷那了钱去买了零食。最后，我对刘耀说，你是一个讨人喜欢的好孩子，但是你犯的错误老师决不能容忍，你必须坚决保证以后绝不再犯。并并要他记住三句话：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老师是朋友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有什么想法和烦恼可以向老师诉说，老师将尽自己最大的努力来帮助他；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老师是父母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会像父母那样关注他的成长；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老师就是老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决不会对他的学习和思想放松，会在各方面严格要求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把他培养成全面发展的优秀学生。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以后，刘耀真得没有再犯。他认真做好每一件事，不让老师、父母操心。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作为老师，对学生爱得深、切、诚，才能唤起他们奋发向上的勇气，对生活、学习充满信心。</w:t>
      </w:r>
    </w:p>
    <w:p>
      <w:pPr>
        <w:pStyle w:val="Normal"/>
        <w:spacing w:lineRule="auto" w:line="360"/>
        <w:ind w:firstLine="56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让我们去做一朵爱的云彩，化作无声的细雨，去滋润那干渴的土地和稚嫩的花草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2:00Z</dcterms:created>
  <dc:creator>China</dc:creator>
  <dc:description/>
  <cp:keywords/>
  <dc:language>en-US</dc:language>
  <cp:lastModifiedBy>China</cp:lastModifiedBy>
  <dcterms:modified xsi:type="dcterms:W3CDTF">2016-03-24T13:43:00Z</dcterms:modified>
  <cp:revision>3</cp:revision>
  <dc:subject/>
  <dc:title>爱而不溺，严而不厉</dc:title>
</cp:coreProperties>
</file>