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center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我的爱生故事</w:t>
      </w:r>
    </w:p>
    <w:p>
      <w:pPr>
        <w:pStyle w:val="Normal"/>
        <w:widowControl/>
        <w:spacing w:lineRule="exact" w:line="400"/>
        <w:ind w:firstLine="480"/>
        <w:jc w:val="center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漕桥小学</w:t>
      </w:r>
      <w:r>
        <w:rPr>
          <w:rFonts w:cs="Times New Roman"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池丽英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教学是一门艺术，更是一种爱的付出。对于那些行为问题生，更需要我们用真心去呵护，用真爱去浇灌，相信他们一定会创造奇迹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潘逸成是我们班的一位男生，学习习惯极差，而且学习基础也较差，平时课外的作业总是不能按时完成，做作业时注意力也不够集中，经常被老师留下，单独督促才能完成布置的作业，课堂上更是不认真，每天总是有学生报告他不完成作业，不背书现象，对待老师的批评与教育，只是当时有效，却不能坚持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通过了解得知潘逸成的父母都忙于工作，星期天回家了也是没有人看管。他总是持无所谓的态度，自由散漫。他学习基础差，做作业时常拖拖拉拉，不能及时交作业，上课搞小动作，不认真听讲等受到同学们的嘲笑、老师的批评，这种自卑感日积月累，使他对学习失去了信心，因而发展到学习习惯一直很差，直至产生厌学思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潘逸成属于我们班的行为问题生。由于他的特殊成长经历和特殊心理需求，需要老师采取有针对性的教育，尤其要注意对他的态度和方法，不要急于求成，欲速则不达。让所有的孩子都接纳他是我做的第一件事。让其他孩子认识到他也是我们班的一员，他也应该得到尊重和关爱，我们应该用接纳的态度表达我们的爱心，大家纷纷主动和他交流、玩耍，使我很欣慰。同时我也善于组织一些集体活动，如游戏“猫抓老鼠”等，用集体活动的方式去调节孩子的心灵，去填补他个人的空间，让他感受到同学们并没有远离他，都把他当成是自己的成长伙伴，让他感受到伙伴间的温暖，从此他没有骂过人，更没有打过人，还主动和大家玩，还拿自己的苹果让同学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由于我在学校的时间比较多，所以我努力使自己做到不仅要管上班时的孩子，即使下了班也要把他记在心里。他缺少家人的爱，我只要一有空，就去家访。选择他喜欢的话题进行交谈，在交谈中加以引导。因为沟通不是限制他不该这样或不该那样，这样会在无意间伤害孩子的自尊心，会激起学生的逆反心理。我有时给他讲故事，让他感悟故事中那些自强不息的人物的品格；我有时针对电视或生活中的现象和他进行观点交流，培养他辨别是非、分析问题的能力等等，慢慢地他感受到了老师给予他的温暖，愿意跟我交流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厌学的学生在学习上因失败的体验较多而缺乏自信，因此在教学中要尽可能多的使他们获得成功的体验，使他们感到自己的努力是有效的，对他们的成功不断给予肯定，增强他们学习的信心，激发他们不断取得成功的欲望。我根据他爱表现自己的特点，给他设立了“小岗位”，让他负责监督同学擦黑板，我发现他很愿意担任这项任务，而且很负责。每天准时提醒同学擦黑板，每天监督同学擦干净为止。由于他的学习基础差，我每天单独给他留作业，我发现从采用了这个方法后，他每天都能认真完成，还主动在家中帮爷爷做力所能及的家务，同学摔了，他还主动把同学扶起来。看到他越做越好，我及时地给予肯定和鼓励，慢慢地，他体会到了成功的喜悦，增强了自信心。课堂上的他不但认真听讲还积极发言，做作业时很专注，出乎意料的是他还提醒其他同学写作业不要走神，否则效率不高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有一天，我给他制定了最近的前进目标，凑巧他也给了我一份他自己制定的目标。我们拿着这两份目标进行了交流、分析，最后根据他的能力、承受水平、发展阶段，制定了切实可行的目标。因为我深知适度的期望能够使学生形成一种动力，促进学生的发展；过高的期望会成为一种压力，使学生逃离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经过近两个月的时间，潘逸成潘逸成同学有了一定的进步，学习成绩大有起色，学习态度大有改善。但正如人的性格不是一朝一夕就能改变一样，它是有稳定的特点，要彻底改变是要经过长时间的努力。现在他对老师尊重，学习有了很强的目的性，能坚持上好各门课程，成绩逐步提高，他对生活也充满信心，值日主动，热心肯干，犯了错误能认识到错误在哪儿，逆反心理减弱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潘逸成的行为让我认识到：要想改变学生的不良行为，我们要注意从孩子的不良行为中发现良好的动机，巧妙引导，因为他们刚刚踏上人生的征程，需要更多的是锤炼，我在教育孩子的同时，他们也在鞭策着我，时刻提醒我教育学生要动之以情，晓之以理，导之以行，还让我认识到教育是渐进的艺术，只要我们用真爱去浇灌，一定会开出最美的花朵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03:00Z</dcterms:created>
  <dc:creator>USER</dc:creator>
  <dc:description/>
  <cp:keywords/>
  <dc:language>en-US</dc:language>
  <cp:lastModifiedBy>USER</cp:lastModifiedBy>
  <dcterms:modified xsi:type="dcterms:W3CDTF">2016-03-08T06:14:00Z</dcterms:modified>
  <cp:revision>1</cp:revision>
  <dc:subject/>
  <dc:title>我的爱生故事</dc:title>
</cp:coreProperties>
</file>