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723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我的教学小故事</w:t>
      </w:r>
    </w:p>
    <w:p>
      <w:pPr>
        <w:pStyle w:val="Normal"/>
        <w:widowControl/>
        <w:shd w:fill="FFFFFF" w:val="clear"/>
        <w:spacing w:lineRule="atLeast" w:line="330"/>
        <w:ind w:firstLine="607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7"/>
          <w:szCs w:val="27"/>
        </w:rPr>
        <w:t>漕小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  </w:t>
      </w:r>
      <w:r>
        <w:rPr>
          <w:rFonts w:cs="宋体;SimSun"/>
          <w:color w:val="000000"/>
          <w:kern w:val="0"/>
          <w:sz w:val="27"/>
          <w:szCs w:val="27"/>
        </w:rPr>
        <w:t>金卫红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我的教育教学故事虽没有那么多的感天泣地的故事情节，但也有印象深刻和意义深长的故事情景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  </w:t>
      </w:r>
      <w:r>
        <w:rPr>
          <w:rFonts w:cs="宋体;SimSun"/>
          <w:color w:val="000000"/>
          <w:kern w:val="0"/>
          <w:sz w:val="30"/>
          <w:szCs w:val="30"/>
        </w:rPr>
        <w:t>班上有这样一个小女孩，活泼可爱，成绩还可以，而且小嘴巴能说会道，好像一只小“八哥”。但她父母没时间管她，爷爷、奶奶宠着她，她自己由于年龄还太小，虽有几分聪明，但自制能力不强，且爱哭鼻子。有一次，她因一道题目不会做出来而急得大哭。从此，我就留心地观察她。还有一次，她和同伴在玩投沙包，一连输了四次，竟跑进教室里趴在桌子上大哭一场，哭完了又拉着同伴再投沙包，直到赢了才罢手。我经过再三观察，分析她每次哭的原因，发现她爱哭正是她自尊心强的一种表现。于是把她争强好胜的性格特点，引导发挥到朗读、讲故事上来，同时给予她具体指导。这样，经过一段时间，这个小女孩书读得悦耳动听，讲起故事来有板有眼，在班上的“讲故事”比赛中，被小朋友们评为“故事女王”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cs="宋体;SimSun"/>
          <w:color w:val="000000"/>
          <w:kern w:val="0"/>
          <w:sz w:val="30"/>
          <w:szCs w:val="30"/>
        </w:rPr>
        <w:t>　　我体会到：教师要做到善于观察，勤于思考，注意发现学生身上闪光的品质，心中隐秘的活动，脸上流露的神情，生活出现的异常行为，这一切不会引起常人的注意，也应成为教师捕捉的对象。或是因势利导，或是防微杜渐，并用自己创造性的劳动来影响教育的进程，规范学生的行为</w:t>
      </w:r>
      <w:r>
        <w:rPr>
          <w:rFonts w:cs="宋体;SimSun"/>
          <w:color w:val="000000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6:00Z</dcterms:created>
  <dc:creator>微软用户</dc:creator>
  <dc:description/>
  <cp:keywords/>
  <dc:language>en-US</dc:language>
  <cp:lastModifiedBy>微软用户</cp:lastModifiedBy>
  <dcterms:modified xsi:type="dcterms:W3CDTF">2001-12-31T22:38:00Z</dcterms:modified>
  <cp:revision>5</cp:revision>
  <dc:subject/>
  <dc:title/>
</cp:coreProperties>
</file>