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282828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82828"/>
          <w:kern w:val="0"/>
          <w:sz w:val="28"/>
          <w:szCs w:val="28"/>
        </w:rPr>
        <w:t>扬起学生自信的风帆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282828"/>
          <w:kern w:val="0"/>
          <w:sz w:val="24"/>
        </w:rPr>
        <w:t xml:space="preserve">武进区漕桥小学  张霞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282828"/>
          <w:kern w:val="0"/>
          <w:sz w:val="24"/>
        </w:rPr>
      </w:pPr>
      <w:r>
        <w:rPr>
          <w:rFonts w:cs="宋体;SimSun" w:ascii="宋体;SimSun" w:hAnsi="宋体;SimSun"/>
          <w:b/>
          <w:color w:val="282828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282828"/>
          <w:kern w:val="0"/>
          <w:sz w:val="24"/>
        </w:rPr>
        <w:t>我班有个男生小杰，从我刚执教这个班开始，就发现他上课从来不举手发言，下课也几乎从不和同学交流，总显得那么沉默。有时上课老师抽他起来读词语或读句子，他就会涨红了脸，半天不说一个字。我起初以为他是害羞或者确实不会，就想了很多办法来鼓励他，可他还是一言不发。于是，我只能让他坐下。为了帮助他，课后，我经常找机会鼓励他，并告诉他如果在学习上有什么困难，可以随时来找老师，因为老师是他的朋友。当我说完这句话时，明显可以看出小杰似乎有所触动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282828"/>
          <w:kern w:val="0"/>
          <w:sz w:val="24"/>
        </w:rPr>
        <w:t>几天后的一节语文课上，我让小杰一组的学生开火车读一句句子。当轮到小杰读时，他又开始一言不发了。于是，我便走过去对他说：“小杰，胆子大一些，老师相信你一定行！”小杰受到了我的激励，开始念了起来。谁知，还没念完，同学们都哈哈大笑起来。原来，这句只有十几个字、只需几秒就可读完的句子，他竟读了差不多一分钟，因为他有较严重的口吃。此时，由于同学们的嘲笑，小杰原本涨得通红的脸显得更红了。此时我才恍然大悟，明白了小杰平时沉默的原因。同时我也很清楚，如果此时不采取任何措施，小杰今后也许再也不敢发言了。于是我让小杰先坐下，接着对其他同学这种嘲笑别人的行为进行了批评，并教育他们要学会设身处地为他人着想：“想一想，如果你是小杰，别人这么嘲笑你，你的心情会怎样？更何况，小杰以前不愿开口就是怕你们会笑他。现在他好不容易鼓起勇气，愿意开口了，你们应该表扬他这种勇敢的精神，而不应该像刚才那样嘲笑他。”听了我这番话，同学们都认识到自己刚才的行为是不对的，纷纷向小杰道歉。接着，我又亲切地对小杰说：“刚才那句句子你能再读一遍吗？吴老师相信你这一次一定能读得更好！”在同学们的一片“加油”声中，小杰又站起来读了一遍。虽然，这次他还是读得有些结结巴巴，但确实比刚才有了些许进步。于是，我微笑着对他说：“很好，读得真不错！你真棒！”说完，带头鼓掌向他表示祝贺，同学们也用各种方式向他表示祝贺。此时，小他原本涨得通红的脸上，终于露出了一丝笑意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282828"/>
          <w:kern w:val="0"/>
          <w:sz w:val="24"/>
        </w:rPr>
        <w:t>课后，我对造成小杰严重口吃的原因进行了调查。从孩子母亲处了解到，小亭在出生时曾呛到过羊水，据医生所说，或多或少对孩子的智力有所影响。从上幼儿园开始，由于接受能力比别的同学差，学习起来感觉较吃力，因此自卑感越来越重，对自己也越来越缺乏自信。原本他小时候说话就有些结巴，再加上现在自信心的缺乏，说话结巴越来越严重了，久而久之就不愿开口讲话了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ascii="宋体;SimSun" w:hAnsi="宋体;SimSun" w:cs="宋体;SimSun"/>
          <w:color w:val="282828"/>
          <w:kern w:val="0"/>
          <w:sz w:val="24"/>
        </w:rPr>
        <w:t>了解了造成小杰严重口吃的前因后果后，我就想方设法帮助他建立自信心。首先，我和家长多沟通，希望家长在家中多鼓励、表扬孩子。我也经常主动关心、了解该生在家表现。其次，我利用课余时间尽量多找该生谈心，及时了解他心中所想。而最重要的是，我努力做到平时在各种场合多鼓励他。那节课后的一段时间内，在课上，小杰虽然愿意开口了，但似乎总有些不自信，显得很紧张，说话还是有些结结巴巴。此时，我给予他的不是斥责，而是一如既往的鼓励。通过一段时间持之以恒的帮助与鼓励，他越来越自信，读课文、说话已不再结结巴巴。不久，他成了班级中举手发言最积极的同学之一，语文成绩也进步飞快，因为他有了充分的自信。于是，我在班级里经常表扬他，使他自信心得以进一步提升。为了更好地帮助他，我还给予他一些机会，让他在更多人面前充分展示自己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ascii="宋体;SimSun" w:hAnsi="宋体;SimSun" w:cs="宋体;SimSun"/>
          <w:color w:val="282828"/>
          <w:kern w:val="0"/>
          <w:sz w:val="24"/>
        </w:rPr>
        <w:t>后来，在写有关老师的作文时，每次她都会在文中写到有关我帮助她建立自信心、改掉严重口吃的内容，并对我表示了深深的感谢。看了这些作文以后，我非常感动，感觉到作为一名教师、一名班主任，自己是多么幸福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282828"/>
          <w:kern w:val="0"/>
          <w:sz w:val="24"/>
        </w:rPr>
      </w:pPr>
      <w:r>
        <w:rPr>
          <w:rFonts w:cs="宋体;SimSun" w:ascii="宋体;SimSun" w:hAnsi="宋体;SimSun"/>
          <w:b/>
          <w:color w:val="282828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282828"/>
          <w:kern w:val="0"/>
          <w:sz w:val="24"/>
        </w:rPr>
      </w:pPr>
      <w:r>
        <w:rPr>
          <w:rFonts w:ascii="宋体;SimSun" w:hAnsi="宋体;SimSun" w:cs="宋体;SimSun"/>
          <w:b/>
          <w:color w:val="282828"/>
          <w:kern w:val="0"/>
          <w:sz w:val="24"/>
        </w:rPr>
        <w:t>二、案例分析：</w:t>
      </w:r>
    </w:p>
    <w:p>
      <w:pPr>
        <w:pStyle w:val="Normal"/>
        <w:widowControl/>
        <w:shd w:fill="FFFFFF" w:val="clear"/>
        <w:spacing w:lineRule="exact" w:line="360"/>
        <w:ind w:firstLine="561"/>
        <w:jc w:val="left"/>
        <w:rPr>
          <w:rFonts w:ascii="宋体;SimSun" w:hAnsi="宋体;SimSun" w:cs="Arial"/>
          <w:color w:val="282828"/>
          <w:kern w:val="0"/>
          <w:sz w:val="24"/>
        </w:rPr>
      </w:pPr>
      <w:r>
        <w:rPr>
          <w:rFonts w:ascii="宋体;SimSun" w:hAnsi="宋体;SimSun" w:cs="Arial"/>
          <w:color w:val="282828"/>
          <w:kern w:val="0"/>
          <w:sz w:val="24"/>
        </w:rPr>
        <w:t>敢于冒险，敢于探索，善于竞争，富于创造是</w:t>
      </w:r>
      <w:r>
        <w:rPr>
          <w:rFonts w:cs="Arial" w:ascii="宋体;SimSun" w:hAnsi="宋体;SimSun"/>
          <w:color w:val="282828"/>
          <w:kern w:val="0"/>
          <w:sz w:val="24"/>
        </w:rPr>
        <w:t>21</w:t>
      </w:r>
      <w:r>
        <w:rPr>
          <w:rFonts w:ascii="宋体;SimSun" w:hAnsi="宋体;SimSun" w:cs="Arial"/>
          <w:color w:val="282828"/>
          <w:kern w:val="0"/>
          <w:sz w:val="24"/>
        </w:rPr>
        <w:t>世纪对人才规格的基本要求。这些品质无一不与良好的心理素质密切相关。在众多心理素质中，自信心的培养显得尤其重要。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自信心是促进事物走向成功的支撑力，是促使人去探索、去创新、去实践的重要推动力。一件事情的成功与否，成功速度的快慢，与自信心的有无或强弱有着密切关系。强烈的自信心能使学生在完成任务的全过程中始终保持较强的兴趣。因此，要使学生在学习、生活中能认真做好每一件事情，培养树立他们相应的自信心是必不可少的。</w:t>
      </w:r>
    </w:p>
    <w:p>
      <w:pPr>
        <w:pStyle w:val="Normal"/>
        <w:widowControl/>
        <w:shd w:fill="FFFFFF" w:val="clear"/>
        <w:spacing w:lineRule="exact" w:line="360"/>
        <w:ind w:firstLine="560"/>
        <w:jc w:val="left"/>
        <w:rPr/>
      </w:pPr>
      <w:r>
        <w:rPr>
          <w:rFonts w:ascii="宋体;SimSun" w:hAnsi="宋体;SimSun" w:cs="Arial"/>
          <w:color w:val="282828"/>
          <w:kern w:val="0"/>
          <w:sz w:val="24"/>
        </w:rPr>
        <w:t>人是一个高度自我调节的系统，一切外来的影响都要通过自我调节发生作用。人们大都根据对自身力量的自我分析、自我评价来指令自己的行为，由此而来的行为积极程度又直接联系着活动的效能。在现实生活中，盲目自信，企求过高，力不从心，导致失败的事固然时有发生，但在学生当中，更多的却是自我评价过低，在能够完成的事情面前，认为自己干不了，于是畏缩犹豫裹足不前，压抑了内在能力的发挥。过强的自我否定评价就是通常所说自卑感。有自卑感的学生行为怯懦，处处依赖老师、父母和同学，活动效率低微。小学生处于生理发育和自我意识迅速发展阶段，情绪的两极性较为明显。因此作为一名班主任，培养</w:t>
      </w:r>
      <w:r>
        <w:rPr>
          <w:rFonts w:ascii="宋体;SimSun" w:hAnsi="宋体;SimSun" w:cs="宋体;SimSun"/>
          <w:color w:val="282828"/>
          <w:kern w:val="0"/>
          <w:sz w:val="24"/>
        </w:rPr>
        <w:t>学生的自信心，是多么的至关重要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282828"/>
          <w:kern w:val="0"/>
          <w:sz w:val="24"/>
        </w:rPr>
      </w:pPr>
      <w:r>
        <w:rPr>
          <w:rFonts w:cs="宋体;SimSun" w:ascii="宋体;SimSun" w:hAnsi="宋体;SimSun"/>
          <w:b/>
          <w:color w:val="282828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ascii="宋体;SimSun" w:hAnsi="宋体;SimSun" w:cs="宋体;SimSun"/>
          <w:b/>
          <w:color w:val="282828"/>
          <w:kern w:val="0"/>
          <w:sz w:val="24"/>
        </w:rPr>
        <w:t>三、经验提炼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82828"/>
          <w:kern w:val="0"/>
          <w:sz w:val="24"/>
        </w:rPr>
        <w:t>通过以上这个教育案例，我认为要培养学生的自信心，需要做到以下几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  <w:t>1</w:t>
      </w:r>
      <w:r>
        <w:rPr>
          <w:rFonts w:ascii="宋体;SimSun" w:hAnsi="宋体;SimSun" w:cs="宋体;SimSun"/>
          <w:color w:val="282828"/>
          <w:kern w:val="0"/>
          <w:sz w:val="24"/>
        </w:rPr>
        <w:t>、从小处着手，播撒爱的阳光。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color w:val="282828"/>
          <w:kern w:val="0"/>
          <w:sz w:val="24"/>
        </w:rPr>
        <w:t xml:space="preserve">一些学生往往因表现不突出，而被忽视，被遗忘。作为班主任应从小处着手，多给他们关注的目光和微笑，与他们促膝谈心，了解他们的内心世界，倾听他们的心声，激起他们对生活的热爱。以此为起点，不断在学习和生活上的细微之处对他们关心照顾，因为如绵绵春雨滋润大地，微小之处的关爱往往最能感动学生。只要坚持不懈，必然使他们逐渐摆脱自卑心理，变得自信起来。 </w:t>
      </w:r>
      <w:r>
        <w:rPr>
          <w:rFonts w:ascii="宋体;SimSun" w:hAnsi="宋体;SimSun" w:cs="宋体;SimSun"/>
          <w:b/>
          <w:bCs/>
          <w:color w:val="282828"/>
          <w:kern w:val="0"/>
          <w:sz w:val="24"/>
        </w:rPr>
        <w:t>     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bCs/>
          <w:color w:val="282828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282828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282828"/>
          <w:kern w:val="0"/>
          <w:sz w:val="24"/>
        </w:rPr>
        <w:t>不吝好言，吹拂成功的清风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282828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282828"/>
          <w:kern w:val="0"/>
          <w:sz w:val="24"/>
        </w:rPr>
        <w:t>学生缺乏自信，甚至产生自卑的原因是没有正确评价自己，往往拿自己的缺点与别人的优点相比。所以教育引导学生正确评价自己，赏识自己，这是增强自信消除自卑的良策。培养学生的自信心，不仅要关注他们，而且要让其不断得到成功的体验。哪怕是一个小小的进步，教师也应给予充分的肯定，而不是吝啬表扬的言辞。教师要向学生提出与之相适应的要求，并设立“进步奖”，比一比谁的进步大，而不是只比谁的成绩最好。教师应有意识地创设情景让学生主动参与，创造机会让他们表现自我，欣赏他们的表演，给予掌声与喝彩，从而激起他们的成就感，增强他们的自信心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color w:val="282828"/>
          <w:kern w:val="0"/>
          <w:sz w:val="24"/>
        </w:rPr>
        <w:t>3</w:t>
      </w:r>
      <w:r>
        <w:rPr>
          <w:rFonts w:ascii="宋体;SimSun" w:hAnsi="宋体;SimSun" w:cs="宋体;SimSun"/>
          <w:bCs/>
          <w:color w:val="282828"/>
          <w:kern w:val="0"/>
          <w:sz w:val="24"/>
        </w:rPr>
        <w:t>、多边配合，创造良好的氛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282828"/>
          <w:kern w:val="0"/>
          <w:sz w:val="24"/>
        </w:rPr>
        <w:t>成功的教育者，善于为学生营造良好的成长氛围，整合学校、社会、家庭的教育力量。学生在家里表现不错，教师可以公之于众，来个“家务公开”；学生在学校取得了成绩。教师可以让学生“打包”回家．与家人分享。如果学生有不足之处，先不要一棒打死，更不要让其两头受气，大家配合来个“会诊”，分析原因，标本兼治。教师不可能与学生形影不离，但可以多渠道获得信息，及时发现问题。事实上，一旦为学生营造了良好的氛围，他们会由逐渐扬起自信的风帆，驶向成功的彼岸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/>
          <w:color w:val="282828"/>
          <w:kern w:val="0"/>
          <w:sz w:val="24"/>
        </w:rPr>
        <w:t>总之，自信心是学生走向成功的重要精神力量，增强学生的自信心，培养学生的学习兴趣，是学生有效学习的前提。随着时代的发展，教育观念的不断变革和教育方法的革新等，增强学生自信心的方法和手段也会更加丰富，这就要求我们每一名班主任要不断提高教育艺术水平，注意研究学生心理发展的特点，促进学生的全面、健康发展。</w:t>
      </w:r>
    </w:p>
    <w:p>
      <w:pPr>
        <w:pStyle w:val="Normal"/>
        <w:rPr>
          <w:rFonts w:ascii="宋体;SimSun" w:hAnsi="宋体;SimSun" w:cs="宋体;SimSun"/>
          <w:color w:val="282828"/>
          <w:kern w:val="0"/>
          <w:sz w:val="24"/>
        </w:rPr>
      </w:pPr>
      <w:r>
        <w:rPr>
          <w:rFonts w:cs="宋体;SimSun" w:ascii="宋体;SimSun" w:hAnsi="宋体;SimSun"/>
          <w:color w:val="282828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1:00Z</dcterms:created>
  <dc:creator>龙帝国精品论坛</dc:creator>
  <dc:description/>
  <cp:keywords/>
  <dc:language>en-US</dc:language>
  <cp:lastModifiedBy>new</cp:lastModifiedBy>
  <dcterms:modified xsi:type="dcterms:W3CDTF">2016-03-23T06:00:00Z</dcterms:modified>
  <cp:revision>5</cp:revision>
  <dc:subject/>
  <dc:title/>
</cp:coreProperties>
</file>