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9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我的</w:t>
      </w:r>
      <w:r>
        <w:rPr>
          <w:b/>
          <w:bCs/>
          <w:color w:val="000000"/>
          <w:sz w:val="52"/>
          <w:szCs w:val="52"/>
        </w:rPr>
        <w:t>教育</w:t>
      </w:r>
      <w:r>
        <w:rPr>
          <w:b/>
          <w:bCs/>
          <w:color w:val="000000"/>
          <w:sz w:val="52"/>
          <w:szCs w:val="52"/>
        </w:rPr>
        <w:t>故</w:t>
      </w:r>
      <w:r>
        <w:rPr>
          <w:b/>
          <w:bCs/>
          <w:color w:val="000000"/>
          <w:sz w:val="52"/>
          <w:szCs w:val="52"/>
        </w:rPr>
        <w:t>事</w:t>
      </w:r>
    </w:p>
    <w:p>
      <w:pPr>
        <w:pStyle w:val="Normal"/>
        <w:ind w:firstLine="1943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漕桥小学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</w:t>
      </w:r>
      <w:r>
        <w:rPr>
          <w:b/>
          <w:bCs/>
          <w:color w:val="000000"/>
          <w:sz w:val="30"/>
          <w:szCs w:val="30"/>
        </w:rPr>
        <w:t>陈佳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</w:t>
      </w:r>
      <w:r>
        <w:rPr>
          <w:b/>
          <w:bCs/>
          <w:color w:val="000000"/>
          <w:sz w:val="30"/>
          <w:szCs w:val="30"/>
        </w:rPr>
        <w:t>2016.3</w:t>
      </w:r>
    </w:p>
    <w:p>
      <w:pPr>
        <w:pStyle w:val="Normal"/>
        <w:ind w:firstLine="525"/>
        <w:rPr/>
      </w:pPr>
      <w:r>
        <w:rPr/>
        <w:t>课堂需要鼓励，但却不能拒绝批评。因为缺点错误是学生的生命之在，有生命必然会有错误，所以，有错误就一定要批评。学生犯错了，如果教师不给予批评，或许真的会纵容他的下一次违纪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批评也是一种艺术，而且是更高的艺术。古人说过：“良药苦口利于病，忠言逆耳利于行”。但是人都有自尊心，小学生也不例外。因此，在课堂上批评学生，要学生心服口服地接受很不容易。一般来说，小学生对教师的批评，常常因为自尊心受到伤害，而对教师的批评不以为然，或置若罔闻，更有甚者，故意和老师顶嘴对抗，既影响了师生的情感和关系，也严重地影响了教学活动的效果。教师若用语不当</w:t>
      </w:r>
      <w:r>
        <w:rPr/>
        <w:t>,</w:t>
      </w:r>
      <w:r>
        <w:rPr/>
        <w:t>不仅会引起同学们反感，而且会影响正常教学秩序。那么，如何让良药甜口、忠言顺耳，使学生能够在大庭广众面前接受老师的批评？这就提醒教师，批评只有在充分了解学生的基础上，灵活机智地针对学生的个性开展，才能取得较好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要正确对待学生的缺点错误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课堂教学活动，是让学生在教师有目的、有计划的指导下，积极主动地掌握系统的科学文化基础和基本技能，发展能力，并形成一定的品德。然而在课堂上，由于教学内容的枯燥、教学方法的机械、学生个性的差异等原因，使得小学生有时会在课堂上开小差、讲小话、故意制造混乱，等等，如果不及时进行制止，就不能保障课堂教学的顺利进行，也就达不到教育学生的目的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对学生进行批评的前提是对学生要有充分的了解。孙子说过：“知己知彼，百战不殆。”要把批评做到如和风拂面，细雨滋润，就必须先深入了解学生的情况，进入到学生的内心世界，对他们的身心发展规律和个性差异有充分的了解。比如高年级学生和低年级学生的情感和意识差异很大，高年级学生明确地表现自我，敏感地防卫自我，看待自我比较客观，这和低年级学生差别很大。小学生的个性差异也很大，气质有多血质、胆汁质、粘液质、抑郁质之分，性格有理智型、情绪型和意志型之别。对小学生群体发展特点的了解，对小学生个性差异的认识和区别，才能使批评有的放矢，更有针对性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在课堂批评中，教师应该注意以下几点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一是要有实事求是的态度。教师对学生在课堂上的表现，要客观对待，不要上纲上线，横加指责。对学生的犯错，要从多个方面去分析，不要一棍子打死。从主观上说，可能是由于意志不够坚强或努力不够；从客观上说，也是有其原因的。尤为注意的是，有些学困生在课堂上犯错误，其实是在群体中遭到冷遇的一种反映，不想让大家忽略他们。学困生的犯错，在多数情况下是为了引起教师和同学的关注。因此，教师要在充分了解学生的基础上，对学生犯的错误多方分析，杜绝先入为主，尤其是摒弃对学困生的厌恶，这样才能心平气和地对待需要批评的学生，才能保证批评的客观性、有效性，学生也就能心悦诚服地接受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二是要树立“批评是为了学生更好发展”的观念。人非圣贤，孰能无过。尤其是小学生，年龄小，社会阅历贫乏，辨别是非能力差，再加上活泼好动，犯些错误是在所难免的。因此，教师要从促进学生发展的角度和目的出发，批评的根本目的是使学生认识错误，并积极主动地改正错误。在批评过程中，教师一定要掌握好师生之间的心理关系，克服两种错误的观点：一是过于苛刻，对待犯错的孩子板起面孔、大声训斥，此姿态虽高，但容易让学生厌烦，甚至产生逆反心理，效果可想而知；二是区别对待，对学生的错误缺点不能一视同仁。教师对学生进行批评教育时，应当平等地对待每一名学生，无论其平时的表现好与坏，犯了错误一样对待。许多教师在对学生进行批评教育时，往往对平时表现优异的学生持以宽容和理解的态度，而对调皮任性的学生却“小题大做”，这样无意的厚薄之分给予表现不佳的学生带来了极大的心理压力，甚至产生对抗情绪。事实上，那些经常被老师批评的学生更需要得到教师的关心、帮助和鼓励。古人云“感人心者，莫先乎情”，教师只有怀着一颗真诚、理解、尊重、信任和爱护之心，才能让学生心悦诚服地接受教育。教师的批评要发于内心深处，出于真切关怀，学生才乐意接受，才能到达教育的效果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三是教师要掌握主动，批评要适度。在课堂中出现了问题，教师不能立即大动肝火，厉声喝斥，而千万要克制自己的情绪，以柔克刚，大事压小，小事化了。教师批评学生的目的，一是为了让学生认识错误，改正缺点；二是维持正常教学秩序，完成教学任务。有时那些比较复杂的问题，可以当堂“冷处理”，课后再批评。总之，在课堂教学中，教师的批评要从学生成长的角度出发，灵活运用多种方式，来帮助学生改正错误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二、要采取灵活多变的形式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教师在课堂要充分发挥教育机智，冷静面对学生的错误，艺术地来批评学生。陶行知先生“巧用三颗糖”的批评艺术，是我们学习的典范。在教学实践中，教师可以采取以下方法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、幽默法：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教师批评学生，最直接的办法就是当众把学生斥责一顿，把学生批得一无是处。可是这样一来，不仅伤害了这个学生的自尊心，更招致了其他学生的抵触和反感。睿智的教师常常运用幽默的方式对学生进行批评。在批评过程中，使用富有哲理的故事、有趣的双关语、形象的比喻、诙谐的发言等等，使批评在轻松愉快的气氛中进行，既妙趣横生，令人发笑，又精辟入理，令人回味，能收到事半功倍的效果。比如，有学生迟到了，教师在门口“恭候”他时来上一句：“对不起，老师今天又比你来早了。”这句意外的玩笑话，会让迟到的学生感到很不好意思，自然下次就会早到了；学生在黑板上的板书一边高，一边低，教师却大加赞赏他的书写极其富有诗意：“真是‘一行白鹭上青天’……”这种幽默风趣的批评方式，一定能给他们留下深刻的印象。这种批评方式，把对他们直白的责备与训斥转化成一种含蓄、幽默的说法，不仅能表达出教师想要表达的意思，而且学生和老师也不会产生抵触情绪，也就较容易接受这样的“批评”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幽默的话语，是教师对学生善意的批评；幽默的举动，是教师对学生无声的指责；幽默的思想，是教师对学生真诚的关爱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2</w:t>
      </w:r>
      <w:r>
        <w:rPr/>
        <w:t>、暗示法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对于那些自尊心强或性格内向的学生，一般不宜在课堂上公开批评，可以巧妙地通过暗示，使其意识到教师已开始注意他的错误，而自动去改正。例如，面对学生的不良表现，教师若微露不悦，沉默不语，就会给违反纪律的学生造成一种心理压抑，领悟到教师的内心不满和责备；上课时，有些学生在开小差，如果老师突然中断讲课，沉默一会儿，学生自会警觉起来，思想马上集中到听课上来。有个别学生讲小话时，教师可以暂时停下讲授，让同学发现自己的不良行为，也可通过提问其同桌，来暗示他要认真听讲等等发现的同学，这比大发雷霆更有利于维持教学秩序，学生一般都能够接受暗示，及时改正错误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故事法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生动的故事是“一部”可供借鉴的“历史”，当学生犯了错误，或出现某种不良倾向时，教师应抓住小学生爱听故事的特点，通过讲述相关的故事，来启发学生认识错误及其可怕后果，从而使学生受到启发，接受教育。例如在一堂口语交际课上，某同学表现骄傲，对别的同学的讲述不屑一顾，我就讲起了“满与不满”的故事：一杯石子，再加半杯沙子，杯子里满了没有？然后再加半杯水，杯子里满了没有？让学生们明白了故事中蕴含着的“学无止境，永不满足”的道理，那个骄傲的同学也有所觉醒，收到了良好的效果。再如，可以通过讲述名人的故事，使那些挨了批评而准备破罐破摔的学生勒马回头，改过自新，重新振作起来……好的故事可以挽救一个人，教师如果善于用故事感化学生，则胜过教师千百次的批评。有针对性的小故事，亦能润物细无声地滋润学生的心田，起到严厉批评所达不到的效果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4</w:t>
      </w:r>
      <w:r>
        <w:rPr/>
        <w:t>、期望法：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皮格马利翁效应”告诉我们，期望会产生出人意料的效果。教师应把对学生的批评，委婉地变为一种期望，从而让学生在期望中改正错误。一次，我在检查学生双休日作文时，一位学生说忘在家里了。我明明知道他在撒谎，却硬压住心中的不快，满怀希望地说：“老师相信你已经写好了这篇作文，而且是很认真地完成的。今天没有看到你的作文，下周我能看到吗？”“那没问题。”下周日学生返校的时间，学生果然把作文补交来了。我没有揭穿他的谎言，而期望他能够做到，他也确实做到了。和暴风骤雨式的批评相比，他改正缺点的态度端正多了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5</w:t>
      </w:r>
      <w:r>
        <w:rPr/>
        <w:t>、迁移法：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教师可以根据课堂教学内容，顺势把话题迁移到要批评的内容上来。有一次，课堂上正在讲解试卷，给成语“答非所问”选择正确的解释，我突然发现一位男生正埋头看漫画书，我就顺势把这个选择题交给他，他手足无措地站起来，随意选择了一种解释。在同学们的笑声中，我顺势问了一句：“你回答的是这个选择题的答案吗？”他的脸红了。我说：“你选择了一个答案，但这个回答的不是所问的内容。”然后对学生说：“这就叫做——”“答非所问。”学生们整齐地回答。通过这种迁移法，既教育了犯错误的学生，同时也对全体学生也进行了一次课堂纪律教育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教育改革家魏书生说过：“一个问题，至少有一百种解决方法。”</w:t>
      </w:r>
      <w:r>
        <w:rPr>
          <w:rFonts w:eastAsia="Times New Roman"/>
        </w:rPr>
        <w:t xml:space="preserve"> </w:t>
      </w:r>
      <w:r>
        <w:rPr/>
        <w:t>批评作为一种教育手段，远不止以上所列举的几种方式。我们应该在课堂教学实践中，不断探索总结，寻找更好的教育方式方法，灵活运用，让学生能够接受，乐于接受，从而主动地改正缺点错误，形成良好的行为习惯，从而促进学生的全面发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28:00Z</dcterms:created>
  <dc:creator>微软用户</dc:creator>
  <dc:description/>
  <dc:language>en-US</dc:language>
  <cp:lastModifiedBy>Administrator</cp:lastModifiedBy>
  <dcterms:modified xsi:type="dcterms:W3CDTF">2016-03-18T01:30:00Z</dcterms:modified>
  <cp:revision>3</cp:revision>
  <dc:subject/>
  <dc:title>我的教育故事</dc:title>
</cp:coreProperties>
</file>