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用心交流  用爱感化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课一下课，我早早地来到了教室，准备上第二节语文课！我侍弄着讲台上的物品，等待上课铃的响起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后有了一点动静，我转身一看，是小淘气包小明在擦黑板。小家伙最大的特点就是眼睛亮晶晶的，很是好看，有个最大的弱点就是爱乱说话，不分时间，不分地点，想说就说，而且声音挺大，他一说话，不管怎么小声，好像教室里的人都能听见！在过去的几天里，他一直是这样，我点过他，也叮嘱过他，可是不好使，依然我行我素！相信他不是故意的，只是自我约束力弱，管不住自己。看到他认真地擦着黑板，我一边整理物品，一边和他聊了起来：“小明，你看你上学期后一半时间，表现多棒呀！刚开学这一周为什么就管不住自己了呢？总是在不该说话的时候说话，这样你就不能集中注意力去听课，去学习，老师真担心你被同学们落下！”小家伙看看我，有些不好意思……我又说：“就从今天开始，给老师一个惊喜好不好？就克服这一个毛病，管住自己不乱说话，相信你一定能行！怎么样，有没有信心？”小家伙使劲地点了点头！我心里明白，其实这是一个极其要强的小孩，“他一定能做好！”我心里暗暗想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的，这一天，小家伙果然表现出色，每天只要有空闲就在说话的他，今天我没有听到过一次！于是，出于一种本能的感动吧，我把表扬挂在了嘴边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最后一节班会课，总结完一周情况后，我开始表扬这一周表现出色的同学。我一边表扬，一边观察着小明这个小家伙，只见他坐得端端正正，亮晶晶的眼睛，热切地看着我，我清楚，小家伙多么渴望老师的表扬呀！但，我忍痛，没有表扬他！因为，我要让孩子知道，不是通过一点点努力就能有丰硕的收获！我也知道，“孩子的心灵，是一颗需要点燃的火种！”作为老师，一定要将孩子心灵中的一点火星变成燎原之火！所以，这点点火星对孩子来说是极为珍贵的，因此，我面向全体孩子，深情地说：“孩子们，有一个孩子，他这一整天都表现得极为出色，老师多么想表扬他呀，但，现在我表扬的是这一周里有进步的同学，他只是这一天表现得好，还不够！老师希望他在下一周里，用自己的努力，赢得表扬！”说完，我看向了小明，只见他立刻用手去揉眼睛，并看向房顶，终于控制住那眼里的水，没有让它流下来……坚强的小孩，下一周，老师相信你，一定出色！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件小事，给了我深深地思考，为什么在以前的几天里，我反复叮嘱，强调，没有起作用？而这简单谈话，对孩子触动这么大？答案是，以前几天，我都是在同学们面前，进行不指名的批评，孩子尽管知道是在说他，但都没有触动心灵，而今天，我是和他一个人，面对面地交流，让孩子感到，我走进了他的心里，我不是在批评他，而是在用心在和他交流！所以，对于淘小孩，表扬更重要，面对面，单独地，心与心地交流，即是打开孩子心门的金钥匙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39:00Z</dcterms:created>
  <dc:creator>微软用户</dc:creator>
  <dc:description/>
  <cp:keywords/>
  <dc:language>en-US</dc:language>
  <cp:lastModifiedBy>微软用户</cp:lastModifiedBy>
  <dcterms:modified xsi:type="dcterms:W3CDTF">2015-12-23T14:05:00Z</dcterms:modified>
  <cp:revision>7</cp:revision>
  <dc:subject/>
  <dc:title/>
</cp:coreProperties>
</file>