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亲其师，信其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sz w:val="30"/>
          <w:szCs w:val="30"/>
        </w:rPr>
        <w:t>我的教育故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  金云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有个学生叫龚政，他不喜欢学习，不高兴作业。开始不专心听课，慢慢地做小动作，后来出现怪异的声响和动作，影响其他同学。我找他谈话好几次，也曾多次联系他家长，课都不见效。有一次星期一中午，教师大会，我叫他管理班级。由于时间仓促，没好好跟他多说几句话。后来，同学们反映，他完全放下自己的作业不做，专门管纪律。导致他更加有借口不交作业了。于是我把他找来，告诉他：“你站在讲台上时，你就是老师，这是老师对你的充分信任，也是同学对你的充分信任。你应该以老师的要求来要求自己，边做作业，边关纪律，严格要求自己。否则，你只顾管纪律而不做作业，耽误了你的学习，可是本末倒置，我的责任太大了！”他坚定地点点头，并保证以后认真完成作业。第二次，我照样让他管纪律，可同学们又反映，谁不遵守纪律后，他让同学们举手表决，是否可以原谅。虽然这种方法不可取，但我从他采用的方法看出，他热心这份工作。愿意为这份工作想办法，同学们也很听他的话。我想，不是有句话说：“擒贼先擒王”吗？对，我先管好他这个领头的，班级中其他小精灵不就自然而然被征服了吗？于是，我第二次找他谈话。问他：“平时，同学们犯了错，违反了纪律，老师是怎么处理的？当然，如果遇到你处理不了的问题，可以先搁着，等老师来处理。不过，我相信，如果你能像老师一样以身作则，严格要求自己，同学们一定会更加听你的话，也会像尊重老师一样尊重你……”之后，我又交给他一些管理方法和注意事项。他听了很是信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在他的管理下，中午教师大会时，班级纪律好多了，那些小调皮们都变乖了，作业效率也提高了。每次进班，都是龚政第一个发现我，他总会第一时间为我开门，我真的很感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亲其师，信其道。学生喜欢哪位老师，哪位老师说的话他也容易接受。怎样让学生喜欢老师呢？我是从尊重学生开始的。所以，我尊重那位学生，尤其是特殊学生，像龚政这样厌学的学生，我给他充分的信任，让他表现的机会，表示我尊重他，他也会尊重老师。自从让他管理班级纪律以来，他的课作、家作都能按时完成。每次背书比赛都是班级中名列前茅的。他是有能力学好的，如果放任他，让他自由发展，岂不是太浪费了？所以，即使他的进步很慢，但只要看到他有一丁点进步，我心里会比吃了蜜还甜。而且，我还会一如既往地关注更多的像龚政这样的特殊学生，给他们展示自己的机会，给他们自信，鼓励他们自主学习，让他们自强不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3:00Z</dcterms:created>
  <dc:creator>USER</dc:creator>
  <dc:description/>
  <cp:keywords/>
  <dc:language>en-US</dc:language>
  <cp:lastModifiedBy>USER</cp:lastModifiedBy>
  <dcterms:modified xsi:type="dcterms:W3CDTF">2016-03-11T07:40:00Z</dcterms:modified>
  <cp:revision>2</cp:revision>
  <dc:subject/>
  <dc:title>亲其师，信其道</dc:title>
</cp:coreProperties>
</file>