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firstLine="2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迷路的孩子找到方向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孩子成长的道路上，他们会遇到遇到各种各样的烦恼，青春的躁动，网络的沉迷，追求的失落，这些烦恼可能会让他们迷失方向，失去自我，变得颓废，不求上进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徐某，原本是个品学兼优的好学生，可</w:t>
      </w:r>
      <w:r>
        <w:rPr>
          <w:rFonts w:ascii="宋体;SimSun" w:hAnsi="宋体;SimSun" w:cs="Times New Roman"/>
          <w:kern w:val="0"/>
          <w:sz w:val="28"/>
          <w:szCs w:val="28"/>
        </w:rPr>
        <w:t>由于受到父亲去世，母亲再婚的打击，变得沉默寡言，性格原本内向的她更加孤僻，独来独往，极不愿意与同学交往。</w:t>
      </w:r>
      <w:r>
        <w:rPr>
          <w:rFonts w:cs="Times New Roman"/>
          <w:sz w:val="28"/>
          <w:szCs w:val="28"/>
        </w:rPr>
        <w:t>一次偶然的机会，她结识了一些高年级的学生，他们带她一起玩耍，使走上了人生的岔路口。</w:t>
      </w:r>
    </w:p>
    <w:p>
      <w:pPr>
        <w:pStyle w:val="Normal"/>
        <w:widowControl/>
        <w:snapToGrid w:val="false"/>
        <w:spacing w:lineRule="exact" w:line="5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Times New Roman"/>
          <w:sz w:val="28"/>
          <w:szCs w:val="28"/>
        </w:rPr>
        <w:t>上课分心，下课玩手机和</w:t>
      </w:r>
      <w:r>
        <w:rPr>
          <w:rFonts w:ascii="宋体;SimSun" w:hAnsi="宋体;SimSun" w:cs="Times New Roman"/>
          <w:sz w:val="28"/>
          <w:szCs w:val="28"/>
        </w:rPr>
        <w:t>Ｍｐ</w:t>
      </w:r>
      <w:r>
        <w:rPr>
          <w:rFonts w:cs="Times New Roman" w:ascii="宋体;SimSun" w:hAnsi="宋体;SimSun"/>
          <w:sz w:val="28"/>
          <w:szCs w:val="28"/>
        </w:rPr>
        <w:t>3</w:t>
      </w:r>
      <w:r>
        <w:rPr>
          <w:rFonts w:ascii="宋体;SimSun" w:hAnsi="宋体;SimSun" w:cs="Times New Roman"/>
          <w:sz w:val="28"/>
          <w:szCs w:val="28"/>
        </w:rPr>
        <w:t>，</w:t>
      </w:r>
      <w:r>
        <w:rPr>
          <w:rFonts w:ascii="宋体;SimSun" w:hAnsi="宋体;SimSun" w:cs="Times New Roman"/>
          <w:kern w:val="0"/>
          <w:sz w:val="28"/>
          <w:szCs w:val="28"/>
        </w:rPr>
        <w:t>每天晚上上网聊天，</w:t>
      </w:r>
      <w:r>
        <w:rPr>
          <w:rFonts w:cs="Times New Roma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Times New Roman"/>
          <w:kern w:val="0"/>
          <w:sz w:val="28"/>
          <w:szCs w:val="28"/>
        </w:rPr>
        <w:t>签名一天换几次，看样子是陷入了感情的困扰不得自拔。学习上更是漫不经心，一副无所谓的态度。一到周六周日就不回家，她妈妈经常打电话给我，我就帮着寻找。</w:t>
      </w:r>
      <w:r>
        <w:rPr>
          <w:sz w:val="28"/>
          <w:szCs w:val="28"/>
        </w:rPr>
        <w:t>我</w:t>
      </w:r>
      <w:r>
        <w:rPr>
          <w:rFonts w:cs="Times New Roman"/>
          <w:sz w:val="28"/>
          <w:szCs w:val="28"/>
        </w:rPr>
        <w:t>很心疼这个迷途的小羔羊，知道对她绝对不能呵斥、批评，这样只能让她越来越叛逆。我能做的只是引导，耐心地教育。</w:t>
      </w:r>
      <w:r>
        <w:rPr>
          <w:rFonts w:ascii="宋体;SimSun" w:hAnsi="宋体;SimSun" w:cs="宋体;SimSun"/>
          <w:kern w:val="0"/>
          <w:sz w:val="28"/>
          <w:szCs w:val="28"/>
        </w:rPr>
        <w:t>因为涉及感情问题，可能面对面的交流有障碍，我就在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上，以一个好朋友身份了解她心里的想法，安慰她，鼓励她，提醒她。渐渐地，找机会面对面地给她讲故事，告诉她好的男孩在不远的将来等着他，只有你自己优秀了，才会找到优秀的男孩。而现在的你还不够成熟</w:t>
      </w:r>
      <w:r>
        <w:rPr>
          <w:rFonts w:cs="宋体;SimSun" w:ascii="宋体;SimSun" w:hAnsi="宋体;SimSun"/>
          <w:kern w:val="0"/>
          <w:sz w:val="28"/>
          <w:szCs w:val="28"/>
        </w:rPr>
        <w:t>------</w:t>
      </w:r>
      <w:r>
        <w:rPr>
          <w:rFonts w:ascii="宋体;SimSun" w:hAnsi="宋体;SimSun" w:cs="宋体;SimSun"/>
          <w:kern w:val="0"/>
          <w:sz w:val="28"/>
          <w:szCs w:val="28"/>
        </w:rPr>
        <w:t>我跟她说了许多许多推心置腹的话，希望她能听进去一点点。同时想方设法地多层面、多策略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牵手家长，让她们母女作一次面对面的沟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消除她们母女俩的误会和隔阂。在学校，我经常在班级里给她一些工作做，让她的学习生活充实起来。同时，我和她母亲达成统一的想法，让她去湖塘或前黄读书，（以她的成绩是肯定能进的。）这样就可以把她与那些游手好闲的学生隔离开来，时间长了，她就会收心，随着年龄的长大，也会慢慢懂得老师和家长对她的用心。刚开始，她不同意，可后来也服从了，进了湖塘实验中学。第二年教师节，她还特地交代她妈妈为我送来了一束鲜花，表达祝福与感谢。有一次，我遇到她，她开朗了许多，告诉我当初的决定是正确的，她很喜欢现在的学校，她现在的目标是考入前黄高中。看着她灿烂、自信的笑容，我知道那个迷失的孩子回来了，心里真是说不出的高兴，欣慰与满足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36:00Z</dcterms:created>
  <dc:creator>User</dc:creator>
  <dc:description/>
  <cp:keywords/>
  <dc:language>en-US</dc:language>
  <cp:lastModifiedBy>windows7</cp:lastModifiedBy>
  <dcterms:modified xsi:type="dcterms:W3CDTF">2016-03-11T02:46:00Z</dcterms:modified>
  <cp:revision>8</cp:revision>
  <dc:subject/>
  <dc:title>学生x，原本是个品学兼优的好学生，由于受到父亲去世，母亲再婚的打击，变得沉默寡言，性格原本内向的她更加孤僻，独来独往，极不愿意与同学交往</dc:title>
</cp:coreProperties>
</file>