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最美之奉献型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武进区漕桥小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姜海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在我们身边，有这么一个人，她，对工作任劳任怨、孜孜不倦；对教育心怀赤诚、全力奉献。她，就是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徐梅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老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。我和徐老师搭班快两个年头了，于我而言，她就是一位如师如友如母的人，于生而言，她更是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徐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老师工作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年，从没停歇过她忙碌的脚步，这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永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不停息的脚步来自于她对工作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热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这无怨无悔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奉献情怀源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自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于她心底对教育的挚爱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在琐碎细致的教育教学中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她似乎忘记了岁月的斗转星移，默默谱写着季节的春华秋实，宛如岁末残冬凌寒独自开放的寒梅，傲然挺立于纷纷扬扬的风雪之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她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教师，也是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资深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的班主任，是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勤勤恳恳中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成长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前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。在</w:t>
      </w:r>
      <w:hyperlink r:id="rId2" w:tgtFrame="http://www.5ykj.com/Article/zjbgsjc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auto" w:val="clear"/>
          </w:rPr>
          <w:t>领导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和同事的眼中，她爱岗敬业，勤奋踏实；在学生和家长的眼里，她待人诚恳热情，友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亲和。她乐于奉献，当学校需要语文教师，她毅然决然挺身而出，出任语文教师兼班主任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为了能更好地胜任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语文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的教学工作，她认真钻研教材，仔细备课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成为年轻教师的榜样；当圆满完成任务后，她又“功成身退”，回归数学教学，继续兢兢业业。她所带班级的</w:t>
      </w:r>
      <w:hyperlink r:id="rId3" w:tgtFrame="http://www.5ykj.com/Article/zjbgsjc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auto" w:val="clear"/>
          </w:rPr>
          <w:t>成绩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也得到了学校</w:t>
      </w:r>
      <w:hyperlink r:id="rId4" w:tgtFrame="http://www.5ykj.com/Article/zjbgsjc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auto" w:val="clear"/>
          </w:rPr>
          <w:t>领导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和家长的认可与肯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教育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面对的是生命，耕耘的是心灵，收获的是希望。教师是一个重复性极大的职业，教书育人也是辛苦而劳累的，但在这个过程中她始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秉承着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着一个信念：用真心、真爱、真诚去关爱、温暖、感动每一位学生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班里有很多后进生，每次进班，总能看到徐老师不厌其烦地讲解题目，当看到学生怎么都听不懂时，经常能听到徐老师一时情急，吐出的夹杂着浓浓方言的话语。她对待后进生的耐心让人动容，值得我们学习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她经常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学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天，关心学生的生活，学生也愿意与她侃侃而谈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这是学生对她的认同。她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不是名师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也没有很多“头衔”来标榜自己的优秀，甚至没有太多荣誉来彰显自己的实绩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但她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每天做的实实在在的事就是最好的证明，把每一件小事做好就是不平凡。她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自己的青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奉献给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这三尺讲台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这就是最闪光的“金子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日出日落，年轮更替，不变的是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徐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老师那爱岗敬业的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潮涨潮落，情怀依旧，不变的是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徐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老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教书育人的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衷</w:t>
      </w:r>
      <w:hyperlink r:id="rId5" w:tgtFrame="http://www.5ykj.com/Article/zjbgsjcl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auto" w:val="clear"/>
          </w:rPr>
          <w:t>心得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祝愿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徐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老师笑容永远灿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那是学生和家长们最希望看到的风景！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4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