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的爱生故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在以往的教育教学中，教师注重“严师出高徒”，注重教师严格要求学生，学生必须达到绝对的服从，在这样的情况下，有些学生思想受到钳制，不能自主创新，只能完全的一味的接受</w:t>
      </w:r>
      <w:r>
        <w:rPr/>
        <w:t>,</w:t>
      </w:r>
      <w:r>
        <w:rPr/>
        <w:t>也不能有自己的主见、有自己的想法。在新课程改革的今天，教师在教育过程中更加注重自己与学生的情感的构建，要与学生拉近距离，建立起一种情感的纽带！充分尊重学生的人格，平等、公正的对待每一个学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得我上学期第一次给他们上课的时候，同学们的热情是很高的，只有马亚博同学没有认真的听课，侧着身坐着，一付吊儿郎当的样子，还不时的和同桌以及前后位的同学说笑着。看到这种情况，我对所有的学生说：“在课堂中我们应该怎样坐？”其他学生都很自觉的坐端正，唯独他似乎没有听到一样，依旧我行我素。面对这样的学生，在第一次课中我先进行了严厉的教育：“课堂中要求坐姿端正，这是每个学生都应该做到的，你认为你很特殊吗？”听了这些话，他用了一种不理解的眼神看着我，但还是无动于衷。“如果你认为上课时要用这样的坐姿来听课的话，请你从下节课开始不要面对黑板，而面对班中所有的同学坐着。”我继续说着。看到我严肃的表情，他慢慢的坐好，嘴里还不停的嘟囔着，在课堂中我明显的感觉到，他有许多的不愿意和不满，当时我就决定不能在让他这样下去了。在以后日子中，我不时的听其他老师说他在课堂上的表现不好，还是原来的一付模样，并且在课堂中还发出奇怪的声音</w:t>
      </w:r>
      <w:r>
        <w:rPr/>
        <w:t>,</w:t>
      </w:r>
      <w:r>
        <w:rPr/>
        <w:t>扰乱课堂的秩序。为了更好的让他改正自己的问题，增强他自己的控制能力，我找到他进行了心理的谈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天也是刚刚上完课，他还是和原来一样，下课的时候我对他说：“马亚博，到我办公室来一下。”等了一会，他慢吞吞的挪到了办公室里。还是那一副模样，站没有站样，坐没有坐样。“马亚博，其实你是一个很好的孩子，怎么在上课的时候总是说话呢？这样不仅会影响你自己的学习，还会影响其他同学的学习，这样怎行呢？”“我没有说话阿！”“老师这样说你没有别的意思，只想你越来越好，我们好好谈谈好吗？”“没有什么好谈的，我就是这样。”“人呢都会说话，不过这话要看你怎样去说，说的时间、语气对了就是好话，对任何人都是好的，反之则是废话，说不说都是没有用的，你想说怎样的话呢？”“当然是说应该说的。”“那就是了，你认为上课的时候那样说话是怎样的话？”他不说话。“上课时，老师是尊重你们的，因为我们都是平等的，既然老师都尊重你，你是不是也应该同样尊重老师呢？也许有时候老师们的口气是重了，感觉有些伤害你，老师可以道歉，那你应该怎样去做才是尊重老师，你也能像老师这样诚心的道歉吗？道歉是次要的，重要的是老师们想看到你课堂中的表现，能有着端正的坐姿，该说话时一定说，而不是说废话，知道吗？”他默默无语，神色虽如以前，但能感觉到他也在思考。“回去想想，老师是真的想和你做朋友，我是真心的想让你的潜能发挥出来，变成一个老师眼中的好学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育不是一天两天的事情，也不是一次两次就能解决的。每当他犯错误的时候，我就找他，帮助他分析犯错误的原因，提出建议帮助他改正，由于他的转变，班级的纪律好了许多，学习积极性有了很大的提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师生之间的“心理交融”是教育活动得以顺利进行的重要条件，连接师生心灵的桥梁是彼此之间的“爱”。作为教育活动的主体，我们必须有一颗爱心，只有热爱学生、设身处地的理解学生，帮助学生，才会从各方面了解清楚学生的情况，才能使学生积极、主动的去接受教育。当然，通过交流也会促使教师更加努力的工作，并从中体会到一种特殊的“幸福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3:00Z</dcterms:created>
  <dc:creator>USER</dc:creator>
  <dc:description/>
  <cp:keywords/>
  <dc:language>en-US</dc:language>
  <cp:lastModifiedBy>USER</cp:lastModifiedBy>
  <dcterms:modified xsi:type="dcterms:W3CDTF">2016-03-10T05:46:00Z</dcterms:modified>
  <cp:revision>1</cp:revision>
  <dc:subject/>
  <dc:title>我的爱生故事</dc:title>
</cp:coreProperties>
</file>