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需要爱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徐进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我所教学的班级中有一位家境比较特殊的学生——杨志文。他家里对其在各方面都不够关心，又是重组家庭，导致该生成绩不理想，作业经常不按时完成，对所学知识又不能很好掌握，撒谎等缺点都从他身上体现了出来。刚开始的时候，我要放学留他下来补作业，他经常说没带作业本等，以各种理由逃避。一段时间后，他的成绩越来越差，我感到这样不是办法，要从根本解决问题。而通过我的观察，发现该生眼神总是逃避我，不敢正视我，这到底是怎么回事呢？一次，他默写默了一百分，我当着全班同学的面奖了一本作业本给他。我发现那天上台领奖时，他满脸的惊喜，我不禁在心中暗喜，这无疑是一个好的开端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又通过几天的观察，我发现他的眼光不再那么回避我，我想现在是时候了，于是一天放学后我把他单独留了下来，希望和他好好的谈谈。首先，我告诉他，老师想和你成为朋友，你愿意说出自己秘密，就是为什么不能完成作业吗？他胆怯的眼光看了我一会，终于鼓足了勇气告诉我：“因为我题目有的不会做，我也经常做错题。”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有个方法你想听吗？他用充满好奇的眼光看着我，点了点头。我故作神秘的说：老师的方法就是每天作业认真完成，不会做的就来问我，我是你的朋友，我来帮助你，一段时间后成绩肯定有所提高，这样爸爸肯定会很开心的好吗？学生用迷惑的眼光看着我，刚想点头，突然冒出一句：“那我的作业有很多错，咋办？”我马上接口说：“没关系，我们就在学校里每天把作业完成再回家，怎么样？学生用清澈的目光看着我，点了点头。于是我们就这样达成了默契，渐渐的该生在各方面都有了转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。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9:00Z</dcterms:created>
  <dc:creator>USER</dc:creator>
  <dc:description/>
  <cp:keywords/>
  <dc:language>en-US</dc:language>
  <cp:lastModifiedBy>USER</cp:lastModifiedBy>
  <dcterms:modified xsi:type="dcterms:W3CDTF">2016-03-10T06:52:00Z</dcterms:modified>
  <cp:revision>1</cp:revision>
  <dc:subject/>
  <dc:title>学生需要爱</dc:title>
</cp:coreProperties>
</file>