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一名好老师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做一名好老师”是许多老师一生所追求的目标，这也是她的目标。她在教育这块沃土上已默默耕耘了十六个春秋。十六年的寒来暑往，她实实在在地做人、 认认真真地工作、兢兢业业地教书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对待工作，她</w:t>
      </w:r>
      <w:r>
        <w:rPr>
          <w:rFonts w:ascii="宋体;SimSun" w:hAnsi="宋体;SimSun" w:cs="宋体;SimSun"/>
          <w:sz w:val="24"/>
          <w:szCs w:val="24"/>
        </w:rPr>
        <w:t>尽心尽责</w:t>
      </w:r>
      <w:r>
        <w:rPr>
          <w:rFonts w:ascii="宋体;SimSun" w:hAnsi="宋体;SimSun" w:cs="宋体;SimSun"/>
          <w:kern w:val="0"/>
          <w:sz w:val="24"/>
          <w:szCs w:val="24"/>
        </w:rPr>
        <w:t>。正如她经常跟学生说的那样：“事情要么不做，既然做了，就尽自己的力把它做好！”不管是学校工作，还是班级工作，她都欣然接受，尽力做好。每一项任务、每一个活动、每一节课，</w:t>
      </w:r>
      <w:r>
        <w:rPr>
          <w:rFonts w:ascii="宋体;SimSun" w:hAnsi="宋体;SimSun" w:cs="宋体;SimSun"/>
          <w:sz w:val="24"/>
          <w:szCs w:val="24"/>
        </w:rPr>
        <w:t>她都尽自己最大的努力认真完成。记得那次中队观摩活动，刚开始孩子们连最基本的立正敬礼都做不好。她只能利用一切空余的时间，帮助孩子们纠正动作，排练节目。最后孩子们精彩的表现，让她感到所有的付出都是值得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认真贯彻教书育人的思想，刻苦钻研业务，不断学习新知识，探索教育教学规律，改进教育教学方法，提高教育教学和科研水平，在不增加学生课业负担的情况下，努力向课堂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要质量。同时，她根据学生的实际情况，灵活应用教学方法，面向全体学生的同时，因材施教。教学过程中，她力求优化课堂结构，积极运用信息技术，提高课堂教学效率，激发学生的学习兴趣，发挥教师的主导作用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kern w:val="0"/>
          <w:sz w:val="24"/>
          <w:szCs w:val="24"/>
        </w:rPr>
        <w:t>对待学生，她时常扮演着三种角色：</w:t>
      </w:r>
      <w:r>
        <w:rPr>
          <w:rFonts w:ascii="宋体;SimSun" w:hAnsi="宋体;SimSun" w:cs="宋体;SimSun"/>
          <w:sz w:val="24"/>
          <w:szCs w:val="24"/>
        </w:rPr>
        <w:t>严师、慈母和朋友。学习上，她是一个严师。她严格要求每一个学生，要求学生形成良好的学习习惯。课堂上，她鼓励学生积极动脑，大胆发表自己的看法，尽量让学生多动手，喜动手，培养学生独立学习的自觉性。同时，她不放弃一个学生，总是鼓励学生不懂就问，她呢，也是有问必答。对一些学习接受比较慢的学生，除了在课堂上多加关注外，课余放弃休息时间去辅导他们。这时候的她是一个严师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  <w:szCs w:val="24"/>
        </w:rPr>
        <w:t>生活中，她无微不至地关心每一位学生，给他们慈母般的关爱。学生病了，她安排他们休息好，提醒他们在校吃药；学生有什么委屈，她耐心开导，像母亲一样帮助他们解决困难……课间，她喜欢和学生聊聊天，说说话，及时了解学生的情况。她尊重信任学生，学生也尊重信任她，他们有什么困难总会来找她，或者写个小纸条给她，把她当成他们的大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这三尺讲台上，她阅历春秋，苦苦耕耘，用她的爱心、诚心、细心、耐心、操心去换取学生的开心，家长的放心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她，就是漕桥小学的最美丽女教师——曾兰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0:00Z</dcterms:created>
  <dc:creator>sannianji2</dc:creator>
  <dc:description/>
  <cp:keywords/>
  <dc:language>en-US</dc:language>
  <cp:lastModifiedBy>微软用户</cp:lastModifiedBy>
  <dcterms:modified xsi:type="dcterms:W3CDTF">2016-03-09T06:56:00Z</dcterms:modified>
  <cp:revision>2</cp:revision>
  <dc:subject/>
  <dc:title>“做一名好老师”是许多老师一生所追求的目标，这也是我的目标</dc:title>
</cp:coreProperties>
</file>