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在小学英语教学中如何渗透廉洁教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</w:t>
      </w:r>
      <w:r>
        <w:rPr>
          <w:kern w:val="0"/>
          <w:sz w:val="24"/>
        </w:rPr>
        <w:t>漕桥小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陈耐英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校廉洁教育是国家廉政建设的一个组成部分，“反腐应从娃娃抓起”已成为人们的共识。要建立健全教育、制度、监督并重的惩治腐败和预防腐败的体系，小学生廉洁教育是不可或缺的一部分。虽然不能仰赖学校廉洁教育来解决眼前的腐败问题，但是从反腐败的艰巨性、长期性来看，则必须认识到学校廉洁教育的重要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从反腐败的艰巨性、长期性来看，则必须认识到学校廉洁教育的重要性。学校廉洁教育是一种全方位渗透式的人性教育，其目的是要把廉洁以及与此相关的德性教育结合起来，让廉洁教育走进学生们的心里，渗透于学校所有教育的全过程，包括教学活动、校园文化、学生社团活动等，成为他们抵抗的本性。学校廉洁教育重要的是落实到日常的学科教学中。下面结合教学实践，简单谈谈在英语教学中如何进行廉洁教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单词中的廉洁教育在学习</w:t>
      </w:r>
      <w:r>
        <w:rPr>
          <w:kern w:val="0"/>
          <w:sz w:val="24"/>
        </w:rPr>
        <w:t>corrupt(</w:t>
      </w:r>
      <w:r>
        <w:rPr>
          <w:rFonts w:cs="宋体;SimSun"/>
          <w:kern w:val="0"/>
          <w:sz w:val="24"/>
        </w:rPr>
        <w:t>腐败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一词时，我列举了两个句子，说明</w:t>
      </w:r>
      <w:r>
        <w:rPr>
          <w:kern w:val="0"/>
          <w:sz w:val="24"/>
        </w:rPr>
        <w:t>corrupt</w:t>
      </w:r>
      <w:r>
        <w:rPr>
          <w:rFonts w:cs="宋体;SimSun"/>
          <w:kern w:val="0"/>
          <w:sz w:val="24"/>
        </w:rPr>
        <w:t>不同词性的用法。</w:t>
      </w:r>
      <w:r>
        <w:rPr>
          <w:kern w:val="0"/>
          <w:sz w:val="24"/>
        </w:rPr>
        <w:t>corrupt( adj</w:t>
      </w:r>
      <w:r>
        <w:rPr>
          <w:rFonts w:cs="宋体;SimSun"/>
          <w:kern w:val="0"/>
          <w:sz w:val="24"/>
        </w:rPr>
        <w:t>，形容词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的用法：她写了一本书抨击我们这腐败的社会。</w:t>
      </w:r>
      <w:r>
        <w:rPr>
          <w:kern w:val="0"/>
          <w:sz w:val="24"/>
        </w:rPr>
        <w:t>She wrote a book declaiming against our corrupt society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corruption(n</w:t>
      </w:r>
      <w:r>
        <w:rPr>
          <w:rFonts w:cs="宋体;SimSun"/>
          <w:kern w:val="0"/>
          <w:sz w:val="24"/>
        </w:rPr>
        <w:t>，名词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的用法：贪污腐败妨碍社会的发展。——</w:t>
      </w:r>
      <w:r>
        <w:rPr>
          <w:kern w:val="0"/>
          <w:sz w:val="24"/>
        </w:rPr>
        <w:t>Corruption stands in the way of the development of the society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corrupt</w:t>
      </w:r>
      <w:r>
        <w:rPr>
          <w:rFonts w:cs="宋体;SimSun"/>
          <w:kern w:val="0"/>
          <w:sz w:val="24"/>
        </w:rPr>
        <w:t>反义词是</w:t>
      </w:r>
      <w:r>
        <w:rPr>
          <w:kern w:val="0"/>
          <w:sz w:val="24"/>
        </w:rPr>
        <w:t>disinterested(</w:t>
      </w:r>
      <w:r>
        <w:rPr>
          <w:rFonts w:cs="宋体;SimSun"/>
          <w:kern w:val="0"/>
          <w:sz w:val="24"/>
        </w:rPr>
        <w:t>廉洁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corruption</w:t>
      </w:r>
      <w:r>
        <w:rPr>
          <w:rFonts w:cs="宋体;SimSun"/>
          <w:kern w:val="0"/>
          <w:sz w:val="24"/>
        </w:rPr>
        <w:t>的反义词是</w:t>
      </w:r>
      <w:r>
        <w:rPr>
          <w:kern w:val="0"/>
          <w:sz w:val="24"/>
        </w:rPr>
        <w:t>disinterestedness</w:t>
      </w:r>
      <w:r>
        <w:rPr>
          <w:rFonts w:cs="宋体;SimSun"/>
          <w:kern w:val="0"/>
          <w:sz w:val="24"/>
        </w:rPr>
        <w:t>，其中廉洁的另一种解释是</w:t>
      </w:r>
      <w:r>
        <w:rPr>
          <w:kern w:val="0"/>
          <w:sz w:val="24"/>
        </w:rPr>
        <w:t>with clean hands</w:t>
      </w:r>
      <w:r>
        <w:rPr>
          <w:rFonts w:cs="宋体;SimSun"/>
          <w:kern w:val="0"/>
          <w:sz w:val="24"/>
        </w:rPr>
        <w:t>，字面意思是“双手干净”，所以廉洁就是手要干净，不沾染污垢，腐败则是双手不干净、被人唾弃的行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句型中的廉洁教育在学习</w:t>
      </w:r>
      <w:r>
        <w:rPr>
          <w:kern w:val="0"/>
          <w:sz w:val="24"/>
        </w:rPr>
        <w:t>if</w:t>
      </w:r>
      <w:r>
        <w:rPr>
          <w:rFonts w:cs="宋体;SimSun"/>
          <w:kern w:val="0"/>
          <w:sz w:val="24"/>
        </w:rPr>
        <w:t>引导的条件状语从句时，我选择学生们感兴趣的话题造句：</w:t>
      </w:r>
      <w:r>
        <w:rPr>
          <w:kern w:val="0"/>
          <w:sz w:val="24"/>
        </w:rPr>
        <w:t>If I have a lot of money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1will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如果我有很多钱，我将会……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学生们都争先恐后地举手抢答。甲同学：</w:t>
      </w:r>
      <w:r>
        <w:rPr>
          <w:kern w:val="0"/>
          <w:sz w:val="24"/>
        </w:rPr>
        <w:t>If I have a lot of money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I will buy a big house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如果我有很多钱，我将会买一所大房子。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乙同学：</w:t>
      </w:r>
      <w:r>
        <w:rPr>
          <w:kern w:val="0"/>
          <w:sz w:val="24"/>
        </w:rPr>
        <w:t>If I have a lot of money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I will buy a lot of good food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如果我有很多钱，我将会买很多好吃的东西。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丙同学：</w:t>
      </w:r>
      <w:r>
        <w:rPr>
          <w:kern w:val="0"/>
          <w:sz w:val="24"/>
        </w:rPr>
        <w:t>If I have a lot of money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I will give poor children some money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they will go to schoo1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如果我有很多钱，我将会把一些钱给穷孩子们，让他们上学。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我让学生们自己去评价这些句子，学生们都说丙同学说得好，做得有意义：有钱不是去满足自己的物质享受，而是要生活廉洁，帮助有困难的人，把钱用在真正有意义的事情上。这堂课不仅使学生学会了</w:t>
      </w:r>
      <w:r>
        <w:rPr>
          <w:kern w:val="0"/>
          <w:sz w:val="24"/>
        </w:rPr>
        <w:t>if</w:t>
      </w:r>
      <w:r>
        <w:rPr>
          <w:rFonts w:cs="宋体;SimSun"/>
          <w:kern w:val="0"/>
          <w:sz w:val="24"/>
        </w:rPr>
        <w:t>条件状语从句的用法，还懂得了做人的道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故事中的廉洁教育有这样一篇英语短文，大意是这样的：石油大王约翰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洛克菲勒是美国十九世纪的三大富翁之一。洛克菲勒享有九十八岁高寿，他一生至少赚进了十亿美元，捐出的就有七亿五千万。他平时花钱十分节俭。有一次，他下班想搭公车回家，缺十美分零钱，就向他的秘书借，并说：“你一定要提醒我还你，免得我忘了。”秘书说：“请别介意，十美分算不了什么。”洛克菲勒听了正色说：“你怎能说算不了什么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把一美元存在银行里，要整整两年才有十美分的利息啊</w:t>
      </w:r>
      <w:r>
        <w:rPr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洛克菲勒经常到一家熟识的餐厅用餐，餐后，给服务生十五美分的小费。有一天，不知何故，他只给了十美分。服务生不禁埋怨说：“如果我像你那么有钱的话，我绝不会吝惜那十美分。”洛克菲勒听了笑了笑说：“这就是你为何一辈子当服务生的缘故。”我让学生翻译并讨论这个小故事，让他们从中受到熏陶和启发：任何人任何时候，都不能丢掉廉洁的品德。随着经济收入的提高，人们可以吃得越来越好，穿得越来越美，用得越来越现代化，但绝不意味着我们可以随便浪费粮食和各种物品，任何浪费都是对劳动的亵渎，对人的尊严的亵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3:34:00Z</dcterms:created>
  <dc:creator>X</dc:creator>
  <dc:description/>
  <cp:keywords/>
  <dc:language>en-US</dc:language>
  <cp:lastModifiedBy>X</cp:lastModifiedBy>
  <dcterms:modified xsi:type="dcterms:W3CDTF">2015-10-07T23:35:00Z</dcterms:modified>
  <cp:revision>1</cp:revision>
  <dc:subject/>
  <dc:title>在小学英语教学中如何渗透廉洁教育</dc:title>
</cp:coreProperties>
</file>