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48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教育工作，也应存“佛心”</w:t>
      </w:r>
    </w:p>
    <w:p>
      <w:pPr>
        <w:pStyle w:val="Style15"/>
        <w:spacing w:lineRule="exact" w:line="400" w:before="0" w:after="0"/>
        <w:ind w:firstLine="360"/>
        <w:jc w:val="both"/>
        <w:rPr>
          <w:color w:val="000000"/>
        </w:rPr>
      </w:pPr>
      <w:r>
        <w:rPr>
          <w:color w:val="000000"/>
        </w:rPr>
        <w:t>作为</w:t>
      </w:r>
      <w:r>
        <w:rPr>
          <w:color w:val="000000"/>
        </w:rPr>
        <w:t>教育工作</w:t>
      </w:r>
      <w:r>
        <w:rPr>
          <w:color w:val="000000"/>
        </w:rPr>
        <w:t>者</w:t>
      </w:r>
      <w:r>
        <w:rPr>
          <w:color w:val="000000"/>
        </w:rPr>
        <w:t>，无论何时都不能认为一个学生不可救药，朽木不可雕。因为万事万物的运动，发展，变化是一个永恒的规律。我们是唯物主义者，但是我相信佛教的很多处世哲学，育人哲理是值得我们借鉴的。我认为这些哲理和哲学既是一门精深无比的学问，更是一种超脱的境界。</w:t>
      </w:r>
    </w:p>
    <w:p>
      <w:pPr>
        <w:pStyle w:val="Style15"/>
        <w:spacing w:lineRule="exact" w:line="400" w:before="0" w:after="0"/>
        <w:ind w:firstLine="361"/>
        <w:jc w:val="both"/>
        <w:rPr>
          <w:b/>
          <w:b/>
          <w:color w:val="000000"/>
        </w:rPr>
      </w:pPr>
      <w:r>
        <w:rPr>
          <w:b/>
          <w:color w:val="000000"/>
        </w:rPr>
        <w:t>一、教育须存敬畏之心</w:t>
      </w:r>
    </w:p>
    <w:p>
      <w:pPr>
        <w:pStyle w:val="Style15"/>
        <w:spacing w:lineRule="exact" w:line="400" w:before="0" w:after="0"/>
        <w:ind w:firstLine="36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人间私语，天闻若雷。暗室亏心，神目如电。”人人须有一颗敬畏之心。而所谓敬畏，无外乎恭敬、虔诚。身为教师，我们肩负着孩子心灵的塑造工作，看似微弱，却关系到一个国家的稳定与繁荣，甚至关系到整个人类文明的延续与进步。我们又怎能不心怀敬畏？教育不仅是一份职业，更是一份事业，甚至是一份伟业。敬畏，与其说是态度，不如将之定位为责任。</w:t>
      </w:r>
    </w:p>
    <w:p>
      <w:pPr>
        <w:pStyle w:val="Style15"/>
        <w:spacing w:lineRule="exact" w:line="400" w:before="0" w:after="0"/>
        <w:ind w:firstLine="361"/>
        <w:rPr>
          <w:b/>
          <w:b/>
          <w:bCs/>
          <w:color w:val="000000"/>
        </w:rPr>
      </w:pPr>
      <w:r>
        <w:rPr>
          <w:b/>
          <w:bCs/>
          <w:color w:val="000000"/>
        </w:rPr>
        <w:t>责任之一：敬畏学生。</w:t>
      </w:r>
    </w:p>
    <w:p>
      <w:pPr>
        <w:pStyle w:val="Style15"/>
        <w:spacing w:lineRule="exact" w:line="400" w:before="0" w:after="0"/>
        <w:ind w:first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一辈子做教师，一辈子学做教师。”于漪老师的这句名言，常在我的耳边响起。我们时常告诫我们的孩子要怀揣一颗感恩之心，殊不知，身为人师的我们同样需要感恩。感恩父母，是他们教会我们怎样为人子女；感恩老师，是他们教会我们怎样尊师重教；感恩学生，是他们教会我们怎样为人师表。</w:t>
      </w:r>
    </w:p>
    <w:p>
      <w:pPr>
        <w:pStyle w:val="Style15"/>
        <w:spacing w:lineRule="exact" w:line="400" w:before="0" w:after="0"/>
        <w:ind w:firstLine="480"/>
        <w:rPr>
          <w:color w:val="000000"/>
        </w:rPr>
      </w:pPr>
      <w:r>
        <w:rPr>
          <w:color w:val="000000"/>
        </w:rPr>
        <w:t>一个学生是独立的个体，是家庭和社会幸福的源泉；每一个个体连结在一起，就是民族和国家的未来。他们的成长道路需要教师的关爱。有人说，世界上最危险的职业是医生和教师，前者呵护生命，后者呵护心灵。医生的失误可能耽误一个人的生命，教师的失误或将摧毁一群人的心灵。所以，时刻心怀敬畏，肯定学生的价值，相信每个孩子都是独一无二的树苗；承认学生的差异，因材施教的给予每个孩子属于自己的那一份尊重；挖掘学生的潜能，鼓励、引导每个孩子创造出一片属于自己的蓝天白云。</w:t>
      </w:r>
    </w:p>
    <w:p>
      <w:pPr>
        <w:pStyle w:val="Style15"/>
        <w:spacing w:lineRule="exact" w:line="400" w:before="0" w:after="0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责任之二：敬畏课堂。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《礼记》有言：“故学然后知不足，教然后知困。知不足，然后能自反也；知困，然后能自强也。故曰：教学相长也。”课堂是每个孩子成长的舞台，也是每个教师成长的舞台。舞台上每一曲优美灵动的华尔兹，都是需教师用生命谱写。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对课堂的敬畏要求我们每一堂课都谨慎地备课，仔细地上课，耐心地讲授，细心地引导，合理地评价。不论“台前”“幕后”，都应如朝圣者那般怀着一颗虔诚之心。教师应当时刻反思和剖析自我：教学目标是否明确，教学重点是否突出，教学内容是否科学，教学方法是否恰当，教学效果是否显著……</w:t>
      </w:r>
    </w:p>
    <w:p>
      <w:pPr>
        <w:pStyle w:val="Style15"/>
        <w:spacing w:lineRule="exact" w:line="400" w:before="0" w:after="0"/>
        <w:ind w:firstLine="640"/>
        <w:jc w:val="both"/>
        <w:rPr>
          <w:color w:val="000000"/>
        </w:rPr>
      </w:pPr>
      <w:r>
        <w:rPr>
          <w:color w:val="000000"/>
        </w:rPr>
        <w:t>有些人，花一辈子的时间去备好一堂课，不也正践行了“为学以敬，治学以畏”这八个大字吗？傅丹丹老师从稚嫩到成熟的蜕变告诉我们敬畏应从课堂开始，这是一种态度。她对课堂屡战屡败又屡败屡战的执着感染着在座的每一个人。她执着追求更高层次的教学境界，从培训到自学，从未停息。因为她没有忘记自己身上所肩负的光荣使命，这就是一种责任。</w:t>
      </w:r>
    </w:p>
    <w:p>
      <w:pPr>
        <w:pStyle w:val="Style15"/>
        <w:spacing w:lineRule="exact" w:line="400" w:before="0" w:after="0"/>
        <w:ind w:firstLine="482"/>
        <w:rPr>
          <w:color w:val="000000"/>
        </w:rPr>
      </w:pPr>
      <w:r>
        <w:rPr>
          <w:b/>
          <w:bCs/>
          <w:color w:val="000000"/>
        </w:rPr>
        <w:t>二、教育当以慈悲为怀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诗意语文创始人，著名特级教师王崧舟老师提出“教育当以慈悲为怀”。“慈悲”系佛家用语，在佛教中意指一种大智慧、大境界。教育所讲究的慈悲，实为“爱”的智慧与境界。要爱教育、爱学生、爱自己。</w:t>
      </w:r>
    </w:p>
    <w:p>
      <w:pPr>
        <w:pStyle w:val="Style15"/>
        <w:spacing w:lineRule="exact" w:line="400" w:before="0" w:after="0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爱是坚持。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成功的花儿在它完美绽放之前，永远浸透着它奋斗的泪泉，洒满了它牺牲的血雨。《坚持，让美丽绽放》向我们诠释了什么是爱。坚持公正、平等地对待每一位学生，坚持每天微笑着面对每一个孩子。因为这个世界上鲜有真正的“差生”，虽然我并不是十分同意“没有教不好的学生，只有不会教的老师”这句话，但不可否认大部分学生还是可以“修正”的。这个转变的前提是老师的坚持、信任，永远不放弃每一个孩子，给那些孩子一点时间，一些机会，也许，在未来的某一天，你会看到一枚成熟的果实悄然落在你的手心。</w:t>
      </w:r>
    </w:p>
    <w:p>
      <w:pPr>
        <w:pStyle w:val="Style15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  “</w:t>
      </w:r>
      <w:r>
        <w:rPr>
          <w:color w:val="000000"/>
        </w:rPr>
        <w:t>十年树木，百年树人”这句话不也正告诉我们，我们必须耐心等待，等待花开时节，去迎接丰收的喜悦，相信上天永远会眷顾勇于坚持的人。</w:t>
      </w:r>
    </w:p>
    <w:p>
      <w:pPr>
        <w:pStyle w:val="Style15"/>
        <w:spacing w:lineRule="exact" w:line="400" w:before="0" w:after="0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爱是坚忍。</w:t>
      </w:r>
    </w:p>
    <w:p>
      <w:pPr>
        <w:pStyle w:val="Style15"/>
        <w:spacing w:lineRule="exact" w:line="400" w:before="0" w:after="0"/>
        <w:ind w:firstLine="36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人的全部的尊严就在于思想。”帕斯卡尔曾这样说。对啊，教师在课堂中会面对各种各样的难题，学生的挑衅，作业的拖拉，纪律的涣散……这就要求我们必须始终坚持和忍耐，克制自己的情绪，以一颗包容之心去尊重学生，这是一种心态、一种情感、一种历练。</w:t>
      </w:r>
    </w:p>
    <w:p>
      <w:pPr>
        <w:pStyle w:val="Style15"/>
        <w:spacing w:lineRule="exact" w:line="400" w:before="0" w:after="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因为坚忍，我们可以换来学生的心悦诚服。这恐怕就是孔夫子所说的：“仰之弥高，钻之弥坚。”让学生永远在觉得自己快达到老师境地的时候猛然发现，自己还差得很远很远，这是一种微妙的关系，这种关系要求教师需要拥有良好的理论知识和丰富的教学经验。</w:t>
      </w:r>
    </w:p>
    <w:p>
      <w:pPr>
        <w:pStyle w:val="Style15"/>
        <w:spacing w:lineRule="exact" w:line="400" w:before="0" w:after="0"/>
        <w:ind w:firstLine="48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爱是坚实。</w:t>
      </w:r>
    </w:p>
    <w:p>
      <w:pPr>
        <w:pStyle w:val="Style15"/>
        <w:spacing w:lineRule="exact" w:line="400" w:before="0" w:after="0"/>
        <w:ind w:firstLine="480"/>
        <w:jc w:val="both"/>
        <w:rPr>
          <w:color w:val="000000"/>
        </w:rPr>
      </w:pPr>
      <w:r>
        <w:rPr>
          <w:color w:val="000000"/>
        </w:rPr>
        <w:t>路在脚下，每个教师的成长足迹或许是千姿百态，气象万千。但是，他们都有一个共同的特征：勇于付出。作为教师，我们永远不要小瞧学生的能力，也永远不要小看自己的能力。相信学生能成功的前提是相信自己能成功，在职业生涯中一定要树立理想，生活的船不能没有理想的帆，扛着理想的大旗方可享受乘风破浪的欣喜。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color w:val="000000"/>
        </w:rPr>
        <w:t>王崧舟老师说，人可以不信宗教，但人必须有一种宗教的情怀。以佛心对待教育，就是要求老师相信每个个体都是有力量的，每个人都是可以发光的。无论是一线教师还是居于管理层的领导，都必须有那么一双慧眼，看到学生、老师的优点和缺点，助其成长，从而获得成长的喜悦。带着敬畏之心、慈悲之心，坚实地走过每一段人生之路，你便会发现，世界犹如天堂，每个人都可能成为“佛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生路上当自省，教学路上当反思。当担起作为一名人民教师的使命和责任，我们应该用坚强、坚持、坚忍、坚实来武装自己，用真诚、真心和真情守望，在这片纯净的土壤之上，高扬理想的风帆，摒弃现实的浮躁，仰望星空，脚踏实地，不断去追寻教育的幸福和幸福的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45:00Z</dcterms:created>
  <dc:creator>Administrator</dc:creator>
  <dc:description/>
  <cp:keywords/>
  <dc:language>en-US</dc:language>
  <cp:lastModifiedBy>Administrator</cp:lastModifiedBy>
  <dcterms:modified xsi:type="dcterms:W3CDTF">2015-10-07T05:41:00Z</dcterms:modified>
  <cp:revision>40</cp:revision>
  <dc:subject/>
  <dc:title/>
</cp:coreProperties>
</file>