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爱无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人们经常会为“人性本善“和”人性本恶”这两个命题进行争论，我也一直没有答案，直到看到杨绛写的《走到人生边上》，她说有的人本性善良，有的人本性险恶。本性善良的人哪怕小时顽劣，但他能通过教育而触及他内心的良知，从而成为一个善人，而本性险恶的人就不一定了。作为一名教师，我们总是希望我们的教育能够感化任何一个孩子，事实却不能够，从而内心纠结。这也是我当老师以来最大的苦恼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一：如果你能完成作业，老师好高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来班里的一个孩子，就叫他小峰吧，不想写作业已经是他的顽疾了，低年级时还好，到了中年级越来越严重，别的孩子是偶尔不完成，他是偶尔完成。家长的工作已经无法做，电话基本不接，放学也是自己走回家。也求助了领导，开始几天还好，后来又恢复原样。每天基本都是在学校我看着写。还记得有天，是周一，周末的作业基本没做，放学补到很晚，我那时也固执，你没完成就不让你回家。这下好了，天渐渐黑了，还下起了雨，我只能打电话让家长接他回家，居然他家长的电话打了几次都没人接。我留了他，只能送他回家。冒着雨开车到了一条乡村小道，他说前面就是他家，就隔着一条田埂，我看着他走回家，然后自己也准备回家，可是天基本黑了，路很狭窄，往前开我不认识，需要掉头，可这么小的路怎么掉头？路上没有人，路边有条大沟，我试了几次都不成功，因为下雨看不清后面。我当时真是又恨又急，最后幸好路上来了个人，帮我指挥，我才顺利掉头回家。早上来，还是老样，作业又没做。我至今都无法理解他的父母（亲生父母），不管孩子的作业就算了，连孩子的安全都不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二：老师，我没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是原来班里的孩子，就叫他小杨吧，偷偷摸摸已经成了习惯，教育来教育去，也与爸爸说过多次，每次他爸爸就摸出点钱赔了了事。（父母离婚，父亲又结了婚有了孩子。）那时已四年级了，我对孩子反复强调，再偷的话，以后班里少了东西都会怪你了。有一天，美术老师找我了，她的一个小包不见了，钱没了就算了，里面的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有好多重要的材料，最后一节是我们班的美术课，下了课就没了，叫我帮找找。我在班里问了下，当然没结果，我也怀疑小杨，但没有证据不好说什么。后来，美术老师说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找到了，她出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钱让学生找，有两名学生去找，一名学生找到的，于是两人一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，估计其中一人就是偷包的。我把两人找了来，其中一人是小杨，另外一人说是小杨找到的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。我确定是小杨偷的了，但我要他承认，然后才能让他爸爸赔钱。可是，不管怎么说，他都不承认，最后在学校摄像头的恐吓下，他才承认是他偷的。下课时，趁美术老师在外面组织排队，他在教室打扫偷的，教室还有其他同学，胆子越来越大了，拿了后把钱拿掉，然后从男厕所的窗户把包扔在外面的草丛里。我惊叹他的作案技巧，这孩子以后还得了。之后的工作依然像以前那样，父亲赔钱了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三：老师，你难道不知道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班里的一个孩子，就叫小玉吧。一年级时，就知道贿赂同桌让她偷看，于是只能单独一人坐了，课作你不在她坚决不做，只知道玩，空课去办公室做还很高兴。以前家作她妈妈看着做，还能完成，但她妈妈太娇惯她，好多题目都是她妈妈说说答案的，语文字迹很潦草。今年她妈妈在外面工作，爸爸只知道签名不知道查看，作业做错了，数学老师与她爸爸交流，她爸爸就是把她一顿打。有次的作业是抄写，拼音全部抄的错的，我想和她爸爸沟通下，她爸爸又是对她大展拳脚，又拍桌子又撕语文书、作业本，然后对我说：“老师，你难道不知道，现在的社会要有钱，我不要赚钱了啊。她不会读书就算了，她只能那样，以后也不一定没饭吃。”我彻底被他吓到了。以后放学，再也见不到他了，于是这孩子就占据了我所有的放学时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不能以人性的善恶来评价他们，他们只是孩子，而家长，我更没有理由去评论，每个人的人生观、价值观都不同，他们是大人。而我作为老师，面对着形形色色的家长和孩子，我只能尽着我的绵薄之力。上善若水，大爱无疆，只有不断提高自己的师德修养和教育艺术，才能达到内心的平静和愉悦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3:00Z</dcterms:created>
  <dc:creator>lenovo</dc:creator>
  <dc:description/>
  <cp:keywords/>
  <dc:language>en-US</dc:language>
  <cp:lastModifiedBy>lenovo</cp:lastModifiedBy>
  <dcterms:modified xsi:type="dcterms:W3CDTF">2015-10-05T11:53:00Z</dcterms:modified>
  <cp:revision>11</cp:revision>
  <dc:subject/>
  <dc:title/>
</cp:coreProperties>
</file>