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rFonts w:cs="Tahoma"/>
          <w:b w:val="false"/>
          <w:b w:val="false"/>
          <w:color w:val="000000"/>
        </w:rPr>
      </w:pPr>
      <w:r>
        <w:rPr>
          <w:rFonts w:cs="Tahoma"/>
          <w:b w:val="false"/>
          <w:color w:val="000000"/>
        </w:rPr>
        <w:t>做一名廉洁从教的老师</w:t>
      </w:r>
    </w:p>
    <w:p>
      <w:pPr>
        <w:pStyle w:val="Heading1"/>
        <w:spacing w:lineRule="auto" w:line="360"/>
        <w:jc w:val="center"/>
        <w:rPr>
          <w:rFonts w:cs="Tahoma"/>
          <w:b w:val="false"/>
          <w:b w:val="false"/>
          <w:color w:val="000000"/>
        </w:rPr>
      </w:pPr>
      <w:r>
        <w:rPr>
          <w:rFonts w:cs="Tahoma"/>
          <w:b w:val="false"/>
          <w:color w:val="000000"/>
        </w:rPr>
        <w:t>钮小华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古往今来，有多少清正廉洁、务实为民的清官廉吏受到百姓的崇敬与爱戴，他们的形象深入人心，他们的故事久久传颂。无论历史如何变迁，无论时代怎样发展，廉洁永远是时代的呼唤，廉洁永远是人民的期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作为一名人民教师，在如今纷繁复杂的社会条件下，应如何抵制各种诱惑，树立高尚师德，做到廉洁从教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一、 提高认识，树立甘于奉献的道德情操</w:t>
      </w:r>
      <w:r>
        <w:rPr>
          <w:rStyle w:val="Appleconvertedspace"/>
          <w:rFonts w:ascii="宋体;SimSun" w:hAnsi="宋体;SimSun" w:cs="宋体;SimSun"/>
          <w:color w:val="000000"/>
          <w:sz w:val="24"/>
          <w:shd w:fill="FFFFFF" w:val="clear"/>
        </w:rPr>
        <w:t> 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  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廉洁从教的根本是要保持廉洁自律，要廉洁自律必须要有高尚的道德情操。教师工作的性质是教书育人，而不是重利的商人，应该是甘于清贫和淡泊名利。学高为师，身正为范，每位老师都要遵守职业道德，坚守高尚情操，发扬奉献精神，自觉抵制社会不良风气影响。孩子是祖国的未来、民族的希望，看看他眼睛，如星星般明亮，如泉水般清澈，如哈达般纯洁。这样的清澈面前，这样的纯洁面前，哪怕说错一句话都是对他们的亵渎。面对这样一群心无瑕疵的孩子，对老师的执着和无比的信任更是让我们感到肩上的责任重大。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二、公正执教，</w:t>
      </w:r>
      <w:r>
        <w:rPr>
          <w:rFonts w:ascii="宋体;SimSun" w:hAnsi="宋体;SimSun" w:cs="宋体;SimSun"/>
          <w:color w:val="000000"/>
          <w:sz w:val="24"/>
        </w:rPr>
        <w:t>用真爱去关心</w:t>
      </w:r>
      <w:r>
        <w:rPr>
          <w:rFonts w:ascii="宋体;SimSun" w:hAnsi="宋体;SimSun" w:cs="宋体;SimSun"/>
          <w:color w:val="000000"/>
          <w:sz w:val="24"/>
        </w:rPr>
        <w:t>每一个</w:t>
      </w:r>
      <w:r>
        <w:rPr>
          <w:rFonts w:ascii="宋体;SimSun" w:hAnsi="宋体;SimSun" w:cs="宋体;SimSun"/>
          <w:color w:val="000000"/>
          <w:sz w:val="24"/>
        </w:rPr>
        <w:t>学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教师要做到清正廉洁，</w:t>
      </w:r>
      <w:r>
        <w:rPr>
          <w:rFonts w:ascii="宋体;SimSun" w:hAnsi="宋体;SimSun" w:cs="宋体;SimSun"/>
          <w:color w:val="000000"/>
          <w:sz w:val="24"/>
        </w:rPr>
        <w:t>就</w:t>
      </w:r>
      <w:r>
        <w:rPr>
          <w:rFonts w:ascii="宋体;SimSun" w:hAnsi="宋体;SimSun" w:cs="宋体;SimSun"/>
          <w:color w:val="000000"/>
          <w:sz w:val="24"/>
        </w:rPr>
        <w:t>要用真爱去关心学生，要公平、公正地对待每一位学生。教师应因材施教，对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好学生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关爱备至，而对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差学生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更应加倍的关爱和呵护，不能有亲疏之分。要倾注全部的爱去发现每一位同学学习上的点滴进步，去寻找他们生活、品德上每一个闪光点，加以充分的肯定和激励，让他们感到温暖，增强自信，从而缩小师生间心灵上的距离，使他们产生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向师性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我班有一名男生，学习很差，经常打架闹事，家长经常打骂他。他对学习失去了信心，产生了厌学情绪。我就多次找他谈心，为他补习功课，这个学生不仅逐渐改掉了坏习气，还经常做好事，成绩也有了很大提高。还有一名学生，学习成绩不错，但父母离异给他心灵造成创伤，性格变得孤僻，并拒绝老师的帮助和教育。对此，我从不灰心，而是付出极大的耐心，平时认真观察这名学生的言行，把握他的心理，不轻易放过任何一个教育时机。平时经常劝导他、鼓励他。使他受到强烈震动。他愧疚地说：“老师，从今以后，你就看我的行动吧。”从那以后，他真的像变了一个人似的。教师</w:t>
      </w:r>
      <w:r>
        <w:rPr>
          <w:rFonts w:ascii="宋体;SimSun" w:hAnsi="宋体;SimSun" w:cs="宋体;SimSun"/>
          <w:color w:val="000000"/>
          <w:sz w:val="24"/>
        </w:rPr>
        <w:t>亲切热忱的态度，犹如和煦的阳光照射到学生的心灵上，使他们感到温暖、舒畅、轻松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从而产生对教师的信任感，尊敬感，即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亲其师，信其道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三、清廉自守，坚持廉洁从教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有人说，廉洁是一棵松，在万木凋零的冬日，为人们送上一丝绿意；也有人说，廉洁是一盏灯，在黑暗冰冷的夜晚，为人们添上一份光明。而我却要说，作为新时期的教育工作者，廉洁更是一面镜子，时刻提醒着我们：在这物欲横流的时代里，我们要抵得住诱惑，撑得住信念，守得住清贫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甘为人梯与园丁，乐做春蚕与蜡烛，在教</w:t>
      </w:r>
      <w:r>
        <w:rPr>
          <w:rFonts w:ascii="宋体;SimSun" w:hAnsi="宋体;SimSun" w:cs="宋体;SimSun"/>
          <w:color w:val="000000"/>
          <w:sz w:val="24"/>
        </w:rPr>
        <w:t>育</w:t>
      </w:r>
      <w:r>
        <w:rPr>
          <w:rFonts w:ascii="宋体;SimSun" w:hAnsi="宋体;SimSun" w:cs="宋体;SimSun"/>
          <w:color w:val="000000"/>
          <w:sz w:val="24"/>
        </w:rPr>
        <w:t>的平凡岗位上刻苦钻研，勇于创新，让生命之火为教育事业而燃烧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　</w:t>
      </w:r>
    </w:p>
    <w:p>
      <w:pPr>
        <w:pStyle w:val="Normal"/>
        <w:spacing w:lineRule="auto" w:line="360"/>
        <w:ind w:firstLine="480"/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shd w:fill="FFFFFF" w:val="clear"/>
          </w:rPr>
          <w:t>湖北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山区的胡安梅老师，一家住在四面透风的土房里，家境贫寒，没有条件改善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shd w:fill="FFFFFF" w:val="clear"/>
          </w:rPr>
          <w:t>生活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，但她毫无保留地把自己极少的工资捐献出来，为学生交学费、买书本。胡老师用她的实际行动诠释了“奉献”，使学生、家长、社会发自真心的敬仰她，使他们的目光和心里对教师充满了希望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们知道，</w:t>
      </w:r>
      <w:r>
        <w:rPr>
          <w:rFonts w:ascii="宋体;SimSun" w:hAnsi="宋体;SimSun" w:cs="宋体;SimSun"/>
          <w:color w:val="000000"/>
          <w:sz w:val="24"/>
        </w:rPr>
        <w:t xml:space="preserve">教师的使命在于用人格孵化人格，用智慧点燃智慧，用生命影响生命。这样的使命要求我们凝心聚力，这样的使命要求我们倾情奉献。我们不能给教育涂上功利化、商业化的色彩，使师生之间的教学关系蜕变成金钱关系。我们要小心呵护师生关系中纯真的感情，忠实履行人民教师的使命。我们教师要廉洁从教，不向学生摊销教辅资料及其他商品；不索要或接受学生、家长财物；不要求家长为自己说情、办事，不做任何违反教师职业道德规范的事情。我们要经得住广大家长及社会各界对我们的监督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教育是事业，其意义在于奉献；教育是艺术，其生命在于创新。为了教育的理想，为了理想的教育，让我们以一支粉笔，两袖清风，三尺讲台，四季诗意为人生准则，为学生一生的发展做好服务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beigaokaofenshuxian.unjs.com/" TargetMode="External"/><Relationship Id="rId3" Type="http://schemas.openxmlformats.org/officeDocument/2006/relationships/hyperlink" Target="http://www.unjs.com/zuowendaquan/shenghuozuowe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22:00Z</dcterms:created>
  <dc:creator>传奇双开帐号</dc:creator>
  <dc:description/>
  <cp:keywords/>
  <dc:language>en-US</dc:language>
  <cp:lastModifiedBy>传奇双开帐号</cp:lastModifiedBy>
  <dcterms:modified xsi:type="dcterms:W3CDTF">2015-10-05T10:04:00Z</dcterms:modified>
  <cp:revision>3</cp:revision>
  <dc:subject/>
  <dc:title>做一名廉洁从教的老师</dc:title>
</cp:coreProperties>
</file>