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师德爱生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泰戈尔说过：“花的事业是甜蜜的，果的事业是珍贵的，让我干叶的事业吧！因为叶总是谦虚地垂着她的绿荫！”</w:t>
      </w:r>
      <w:r>
        <w:rPr>
          <w:rFonts w:eastAsia="Times New Roman"/>
        </w:rPr>
        <w:t xml:space="preserve"> </w:t>
      </w:r>
      <w:r>
        <w:rPr/>
        <w:t>教师，这一传播文化，造就人才的职业，历来平凡艰辛、默默无闻。可他们“一支粉笔，两袖清风，三尺讲台，四季耕耘，十年树木，百年树人，千秋功业，万世流芳。”当我还是一名学子时，笔记本里就记满了这些美好动人的词句。</w:t>
      </w:r>
      <w:r>
        <w:rPr>
          <w:lang w:val="en-US" w:eastAsia="zh-CN"/>
        </w:rPr>
        <w:t>20</w:t>
      </w:r>
      <w:r>
        <w:rPr/>
        <w:t>年前，我怀着激动的心情和美好的憧憬，踏上了三尺讲台，开始了我人生的伟大征程。但是，当我真正成为一名人民教师时，又感到发自内心的困惑与不安，感到责任的重大，感到经验的贫乏，感到肩膀的稚嫩。有人说：“教师是人类灵魂的工程师。”教师的工作是即教书又育人的工作，教师在学生眼里是无所不能、无所不通、无所不知的，这就需要教师不断加强学习，既要学习丰富的科学文化知识，做一个“知识型”的老师，更要做学生的良师和益友，用良好的师德影响学生，做一个“表率型”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树立良好的师德形象</w:t>
      </w:r>
      <w:r>
        <w:rPr/>
        <w:t>----</w:t>
      </w:r>
      <w:r>
        <w:rPr/>
        <w:t>捧着一颗心来，不带半根草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良好的师德形象更是一种精神的化身，它孕育着真，引导着善，创造着美，奉献着爱！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教师要以德修身，修成正果。“种树者必培其根”，“种德者必养其心”。有了“从善如流、与人为善”的崇高心灵和境界，才能从思想灵魂深处认识到道德在人们生存中的重要作用，才能在理论上认识，指导工作实践。教师职业道德直接影响着学生的道德品质的形成和发展。在学校里，教师是学生最亲近和最崇拜的人，教师的道德品质、思想情操、行为习惯等，时时刻刻都在潜移默化地影响着学生。教师要在学生中树立良好的师德形象，成为学生学习的楷模和榜样，就必须意识到自己的言谈举止在学生中的影响，对自己要高标准，严要求，身体力行，以身作则，才能赢得学生的信任、尊敬和爱戴，在学生中才能有威信，才能成为学生学习的榜样。才可能成为一名好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教师的职业道德修养，不能脱离教育教学工作实际，应在教育教学工作中，不断探索与实践，思考与行动。只有在教育教学工作实践中，自觉遵守教师职业道德规范，努力实践教师职业道德规范，严格要求自己，从小事做起，反复磨炼，敢于解剖自己，努力克服自己在师德方面存在的问题，才能不断提高自身的师德素养。教师还要光明磊落，诚信守法。无论是在领导面前、在同事面前、在学生面前、在家长面前，无论是在学校还是在社会，都应以相同的道德标准严格要求自己，做到人前人后一个样。教师是育人的职业，“要育人先正己”</w:t>
      </w:r>
      <w:r>
        <w:rPr>
          <w:rFonts w:eastAsia="Times New Roman"/>
        </w:rPr>
        <w:t xml:space="preserve"> </w:t>
      </w:r>
      <w:r>
        <w:rPr/>
        <w:t>这是我一贯的自身要求。平时不断加强法律知识学习，提高自身修养和师德素养。在作中，自觉以先进楷模为榜样，虚心向领导和同志们学习，从不为自己取得的成绩而沾沾自喜、居功自傲。工作不拈轻怕重，不攀比。有成绩不图表扬，有良好的职业道德和谦虚美德。十九年来，虽桃李满天下，却从不接受学生和学生家长的吃请和馈赠，从没请学生家长为己、为家庭、为亲友办事、谋私利。总之，教师如果能时时、处处、事事严格要求自己，不断加强师德修养，努力成为一个道德高尚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关爱每位学生</w:t>
      </w:r>
      <w:r>
        <w:rPr/>
        <w:t>----</w:t>
      </w:r>
      <w:r>
        <w:rPr/>
        <w:t>做学生的良师益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>
          <w:rFonts w:cs="宋体" w:ascii="宋体" w:hAnsi="宋体"/>
        </w:rPr>
        <w:t>“</w:t>
      </w:r>
      <w:r>
        <w:rPr/>
        <w:t>十年树木，百年树人”，踏上三尺讲台，也就意味着踏上了艰巨而漫长的育人之旅。怎样才能做一名好教师呢？热爱学生，尊重学生是我一直以来的教育理念。一个教师只有热爱学生，才会依法执教，无微不至地关心学生的健康成长；才会爱岗敬业，乐于奉献，竭尽全力地去教育学生；才会自觉自愿地约束自己，规范自己的言行，更好地做到为人师表、廉洁从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培育。在我们的教育生涯中也应该做到将自己的心掏出来给孩子们！古代教育家早就提出“有教无类”。“同在一片蓝天下，孩子们应该有同等的受教育权利。”　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了一名成功的农庄主席。每一位学生都渴望得到老师的爱，尤其是那些家庭有过特殊变故的学生，容易形成特别性格，我们对特殊学生应该是真诚相待、热情鼓励、耐心帮助，用师爱的温情去融化他“心中的坚冰”，让他在愉快的情感体验中接受教育。虽然我们无法象太阳一样，将自己的光辉撒遍世界的每个角落，但我却可以象母鸡爱护小鸡一样，关爱自己的每一个学生，把他们当成自己的孩子。不过有时候我们老师们对学生如此关爱，却得不到学生的理解和认可。高尔基曾说过：“爱孩子，那是母鸡都会做的事，如何教育孩子才是一件大事。”这让我深深地体会到只有尊重学生，才能教育学生；没有尊重就不可能有真正意义上的教育。在学生心目中，亦师亦友，民主平等，是“好教师”的最重要特征。具有爱心和具有知识，对学生来说，他们更喜爱前者。初中学生特别渴求和珍惜教师的关爱，师生间真挚的情感，必定会产生神奇的教育教学效果，会使学生自觉地尊重教师的劳动，愿意接近老师，希望与老师合作，向老师袒露自己的思想。“言必行，行必果”，行动实践远胜于说教。师德</w:t>
      </w:r>
      <w:r>
        <w:rPr>
          <w:rFonts w:eastAsia="Times New Roman"/>
        </w:rPr>
        <w:t xml:space="preserve"> </w:t>
      </w:r>
      <w:r>
        <w:rPr/>
        <w:t>,</w:t>
      </w:r>
      <w:r>
        <w:rPr/>
        <w:t>不是简单的说教，而是一种精神体现，一种深厚的知识内涵和文化品位的体现！其实，在日常的教育教学工作中，我们教师都在用行动诠释着师德师风的真正内涵。师德需要培养，需要教育，更需要的是——每位教师的自我修养！让我们不断地学习，提高自己的职业道德修养，让我们以良好的师德师风来规范自己，像爱自己孩子一样爱每一名学生，赢得学生的信任、家长的放心，做一名人民满意的新时代教师，共同为教育事业争光添彩，创造更加美好灿烂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1:00Z</dcterms:created>
  <dc:creator>ASUSS</dc:creator>
  <dc:description/>
  <dc:language>en-US</dc:language>
  <cp:lastModifiedBy>ASUSS</cp:lastModifiedBy>
  <dcterms:modified xsi:type="dcterms:W3CDTF">2015-09-29T11:05:43Z</dcterms:modified>
  <cp:revision>2</cp:revision>
  <dc:subject/>
  <dc:title>师德爱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