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换 一 种 批 评 方 法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jc w:val="center"/>
        <w:rPr>
          <w:sz w:val="24"/>
        </w:rPr>
      </w:pPr>
      <w:r>
        <w:rPr>
          <w:rFonts w:ascii="宋体;SimSun" w:hAnsi="宋体;SimSun" w:cs="宋体;SimSun"/>
          <w:bCs/>
          <w:sz w:val="24"/>
        </w:rPr>
        <w:t>常州市武进区漕桥小学 周俊吾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新学期开学的第一个休息日，我给学生布置的作业就是写一篇</w:t>
      </w:r>
      <w:r>
        <w:rPr>
          <w:sz w:val="24"/>
        </w:rPr>
        <w:t>400</w:t>
      </w:r>
      <w:r>
        <w:rPr>
          <w:sz w:val="24"/>
        </w:rPr>
        <w:t>字左右的作文。学生的脸上叹息、皱眉、漠然等，各种表情都有，这些都在我的意料之中。不管怎样，我的要求是周一必须上交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周一早晨，我一走进教室，便看到讲台上厚厚的一叠作文本，心里感到一丝宽慰：毕竟是老师的“圣旨”，都完成了！随即我便拿着作业到办公室批阅起来。还没批阅完，已是按捺不住满腔的怒火：学生的作文大多是任务观点完成，根本谈不上详略安排、字斟句酌……尤其有一篇作文最让人生气：全篇“流水账”，像嫌疑犯一样汇报了自己一天的行踪，从早晨起床到晚上睡觉，一天的吃喝拉撒一样不落。按我以往的脾气，肯定是要抓这个“典型”：在班上点名批评，作文撕掉重写，以达到杀一儆百的目的。可转念一想：学期刚开始，学生可能还没有把寒假里的松懈调整过来，出现这种情况也情有可原，就不大动干戈了，换一种方法试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调整好自己的情绪，走进教室，平静地说：“今天老师要给大家读一篇文章，听完以后，请发表你的看法。”接下来我便开始读了。在我读的过程中，不时传来学生的窃窃私语，有的甚至笑出了声。同时我也注意到这篇文章的作者脸上红一阵，白一阵，头低得不能再低了。显然，他已听出我读的是他的文章。文章读完，学生们都争着发表自己的见解：“叙述太平淡了，没有突出重点……”“选择的材料没什么意义，很无聊……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描写不生动，没有好词好句……”……等学生们都说得差不多了，我才接着说：“刚才大家说得非常好，要想写一篇好文章，这些毛病都必须避免。”接下来，我话锋一转，说：“今天我们通过分析一篇文章，学到了许多写作知识，想知道是谁为我们提供了这么好的学习机会吗？”“想！”大家异口同声地说道。“他就是我们班的小明同学，让我们向他表示感谢！”我话音刚落，教室里顿时响起了热烈的掌声。在同学们的掌声里，小明慢慢地抬起了头，湿润的眼睛里，我看到了惊异、感激与后悔…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换一种批评方法，竟能化腐朽为神奇，我为我那天的表现而喝彩！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正文文本缩进 2"/>
    <w:basedOn w:val="Normal"/>
    <w:qFormat/>
    <w:pPr>
      <w:ind w:firstLine="539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04:00Z</dcterms:created>
  <dc:creator>WwW.YlmF.CoM</dc:creator>
  <dc:description/>
  <cp:keywords/>
  <dc:language>en-US</dc:language>
  <cp:lastModifiedBy>微软用户</cp:lastModifiedBy>
  <dcterms:modified xsi:type="dcterms:W3CDTF">2015-09-29T12:18:00Z</dcterms:modified>
  <cp:revision>11</cp:revision>
  <dc:subject/>
  <dc:title>学会宽容</dc:title>
</cp:coreProperties>
</file>