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师爱，教育之魂</w:t>
      </w:r>
    </w:p>
    <w:p>
      <w:pPr>
        <w:pStyle w:val="Normal"/>
        <w:spacing w:lineRule="auto" w:line="360"/>
        <w:ind w:firstLine="480"/>
        <w:rPr>
          <w:sz w:val="24"/>
        </w:rPr>
      </w:pPr>
      <w:r>
        <w:rPr>
          <w:sz w:val="24"/>
        </w:rPr>
        <w:t>教书育人，是教师的光荣职责，而为人师表，又是育人的基础和前提。作为教师，不管是在教书，还是在育人方面，都要严格要求自己，处处用爱去铸造崇高的师魂。</w:t>
      </w:r>
    </w:p>
    <w:p>
      <w:pPr>
        <w:pStyle w:val="Normal"/>
        <w:spacing w:lineRule="auto" w:line="360"/>
        <w:ind w:firstLine="480"/>
        <w:rPr>
          <w:sz w:val="24"/>
        </w:rPr>
      </w:pPr>
      <w:r>
        <w:rPr>
          <w:sz w:val="24"/>
        </w:rPr>
        <w:t>我国著名的教育家陶行知先生说过：“真教育是心心相映的活动，唯独从心里发出来的，才能打到心的深处。”先生的一番话我们不难领会，离开了情感，一切教育都无从谈起。陶行知先生要求教育者“创造出值得自己崇拜的真善美的活人。”爱的教育是少年儿童教育的基本原则和方法。关爱学生，把爱洒向每个学生的心田，它需要真正落实到教师的言行中，体现在师生之间的交往中，具体表现在教育教学的过程中。</w:t>
      </w:r>
    </w:p>
    <w:p>
      <w:pPr>
        <w:pStyle w:val="Normal"/>
        <w:spacing w:lineRule="auto" w:line="360"/>
        <w:ind w:firstLine="480"/>
        <w:rPr>
          <w:sz w:val="24"/>
        </w:rPr>
      </w:pPr>
      <w:r>
        <w:rPr>
          <w:sz w:val="24"/>
        </w:rPr>
        <w:t>还记得</w:t>
      </w:r>
      <w:r>
        <w:rPr>
          <w:sz w:val="24"/>
        </w:rPr>
        <w:t>2009</w:t>
      </w:r>
      <w:r>
        <w:rPr>
          <w:sz w:val="24"/>
        </w:rPr>
        <w:t>年刚接手三（</w:t>
      </w:r>
      <w:r>
        <w:rPr>
          <w:sz w:val="24"/>
        </w:rPr>
        <w:t>1</w:t>
      </w:r>
      <w:r>
        <w:rPr>
          <w:sz w:val="24"/>
        </w:rPr>
        <w:t>）班时，我生命中出现了这样一位学生。有一次，正吃着午饭呢，一个学生气喘吁吁地跑过来说：“老师，老师，不好了，阳阳把又晓航打倒在地上了。”我连忙放下碗筷就往教室赶……这样的情况在教室里，发生了不止一次。不管什么场合阳阳想干什么就干什么，最令人头痛的是他把老师的话当成耳旁风，而且软硬不吃。阳阳背后隐藏着一些心理问题，比如自我中心主义、心理失衡、多动症。对于这样的孩子怎么教育呢？我想起了陶行知先生的名言“爱满天下”，于是，我坚定了把他教育好的信心。首先，通过家访，我从他的父母那里了解到阳阳性格的养成和他家里的环境有一定的影响，他父母经常当他的面就吵架甚至打架。于是孩子也变得蛮不讲理，无理取闹，自尊心极强，你越是在人前批评他，他越是不听。我就和他父母约定好，今后一定不能当着小孩的面吵架甚至打架，要给小孩一个安全的家庭氛围。</w:t>
      </w:r>
    </w:p>
    <w:p>
      <w:pPr>
        <w:pStyle w:val="Normal"/>
        <w:spacing w:lineRule="auto" w:line="360"/>
        <w:ind w:firstLine="480"/>
        <w:rPr>
          <w:sz w:val="24"/>
        </w:rPr>
      </w:pPr>
      <w:r>
        <w:rPr>
          <w:sz w:val="24"/>
        </w:rPr>
        <w:t>老师的爱应该是一种博爱，爱你的每一位学生，关心他们的身体，关心他们的生活，关心他们的学习，关心他们的思想。谁都知道，老师在学生心目中的地位是不可比拟的，一句鼓励，可以让学生感到无比的激动和自豪，天下的母亲都希望自己的孩子快乐，那么老师也应该让学生看到自己点滴的进步，体验进步成长的快乐，增强继续进步的信心。于是在学校我尽量关心、表扬他、鼓励他，寻找他身上的闪光点。让他知道老师关注着他的点滴进步并为之欣喜。有一次，学校举行运动会，当同学们推选运动员的时候，有人推荐阳阳运动素质比较好，可以参加跳远和跑步。看着同学们信任、期待的眼神，我马上征求他自己的意见，他毫不犹豫地报了名。在这次运动会上，阳阳取得了很不错的成绩。运动会后我马上表扬他，肯定他的优点。并就势让他负责班级的跑操训练。事实证明，他干得非常不错，同时他对其它事情也认真了。由此，我深深体会到，只要我们拿出一颗真心来，让学生知道你心中有他，所做的一切都是为他好，他一定会有所感悟的。</w:t>
      </w:r>
    </w:p>
    <w:p>
      <w:pPr>
        <w:pStyle w:val="Normal"/>
        <w:spacing w:lineRule="auto" w:line="360"/>
        <w:ind w:firstLine="480"/>
        <w:rPr>
          <w:sz w:val="24"/>
        </w:rPr>
      </w:pPr>
      <w:r>
        <w:rPr>
          <w:sz w:val="24"/>
        </w:rPr>
        <w:t>没有爱便没有教育，没有爱的教育如同没有水的鱼塘。教育不能没有感情</w:t>
      </w:r>
      <w:r>
        <w:rPr>
          <w:sz w:val="24"/>
        </w:rPr>
        <w:t>,</w:t>
      </w:r>
      <w:r>
        <w:rPr>
          <w:sz w:val="24"/>
        </w:rPr>
        <w:t>只有用爱架起教师与学生沟通的桥梁</w:t>
      </w:r>
      <w:r>
        <w:rPr>
          <w:sz w:val="24"/>
        </w:rPr>
        <w:t>,</w:t>
      </w:r>
      <w:r>
        <w:rPr>
          <w:sz w:val="24"/>
        </w:rPr>
        <w:t>才能打开学生的心扉</w:t>
      </w:r>
      <w:r>
        <w:rPr>
          <w:sz w:val="24"/>
        </w:rPr>
        <w:t>,</w:t>
      </w:r>
      <w:r>
        <w:rPr>
          <w:sz w:val="24"/>
        </w:rPr>
        <w:t>惟爱与责任同在万能称之为师。爱心</w:t>
      </w:r>
      <w:r>
        <w:rPr>
          <w:sz w:val="24"/>
        </w:rPr>
        <w:t>,</w:t>
      </w:r>
      <w:r>
        <w:rPr>
          <w:sz w:val="24"/>
        </w:rPr>
        <w:t>如同阳光让人间充满温暖</w:t>
      </w:r>
      <w:r>
        <w:rPr>
          <w:sz w:val="24"/>
        </w:rPr>
        <w:t>,</w:t>
      </w:r>
      <w:r>
        <w:rPr>
          <w:sz w:val="24"/>
        </w:rPr>
        <w:t>爱心；如同春风给社会带来和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55:00Z</dcterms:created>
  <dc:creator>EEEPC</dc:creator>
  <dc:description/>
  <cp:keywords/>
  <dc:language>en-US</dc:language>
  <cp:lastModifiedBy>EEEPC</cp:lastModifiedBy>
  <dcterms:modified xsi:type="dcterms:W3CDTF">2012-07-06T03:58:00Z</dcterms:modified>
  <cp:revision>3</cp:revision>
  <dc:subject/>
  <dc:title>师爱，教育之魂</dc:title>
</cp:coreProperties>
</file>