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jc w:val="center"/>
        <w:rPr>
          <w:sz w:val="21"/>
          <w:szCs w:val="21"/>
        </w:rPr>
      </w:pPr>
      <w:r>
        <w:rPr>
          <w:sz w:val="21"/>
          <w:szCs w:val="21"/>
        </w:rPr>
        <w:t>给他一次机会，也许就改变了他的一生</w:t>
      </w:r>
    </w:p>
    <w:p>
      <w:pPr>
        <w:pStyle w:val="Normal"/>
        <w:spacing w:lineRule="auto" w:line="360"/>
        <w:ind w:firstLine="480"/>
        <w:jc w:val="center"/>
        <w:rPr>
          <w:sz w:val="21"/>
          <w:szCs w:val="21"/>
        </w:rPr>
      </w:pPr>
      <w:r>
        <w:rPr>
          <w:sz w:val="21"/>
          <w:szCs w:val="21"/>
        </w:rPr>
        <w:t>常州市武进区漕桥小学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蒋双红</w:t>
      </w:r>
    </w:p>
    <w:p>
      <w:pPr>
        <w:pStyle w:val="Normal"/>
        <w:spacing w:lineRule="auto" w:line="360"/>
        <w:ind w:firstLine="480"/>
        <w:rPr>
          <w:sz w:val="21"/>
          <w:szCs w:val="21"/>
        </w:rPr>
      </w:pPr>
      <w:r>
        <w:rPr>
          <w:sz w:val="21"/>
          <w:szCs w:val="21"/>
        </w:rPr>
        <w:t>这一年，我接了六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班，做了这个班的班主任和数学老师。刚接这个班的时候，感觉各方面都还不错，做什么事都比较顺利。可好景不长，有一天班级里就发生了一起盗窃事件。王周同学早上带来的复读机，中午以后就发现不见了，这可是他前几天才买的价值</w:t>
      </w:r>
      <w:r>
        <w:rPr>
          <w:sz w:val="21"/>
          <w:szCs w:val="21"/>
        </w:rPr>
        <w:t>498</w:t>
      </w:r>
      <w:r>
        <w:rPr>
          <w:sz w:val="21"/>
          <w:szCs w:val="21"/>
        </w:rPr>
        <w:t>元的新复读机啊。说实话，作为班主任，我最怕处理这样的事了。因为有时很难把小偷找到，这样的话，一来，这么贵重的物品在学校丢失了，家长肯定会来找老师，如果处理不好，怎么向家长交代；二来，如果没有抓住这个拿东西的人，会让他认为反正老师都查不出来，我以后还可以再拿，久而久之会养成这样拿别人东西的习惯；更重要的是，会让其他同学觉得老师没本事，使老师在同学面前失去威望，甚至也会学着去拿别人的东西。</w:t>
      </w:r>
    </w:p>
    <w:p>
      <w:pPr>
        <w:pStyle w:val="Normal"/>
        <w:spacing w:lineRule="auto" w:line="360"/>
        <w:ind w:firstLine="480"/>
        <w:rPr>
          <w:sz w:val="21"/>
          <w:szCs w:val="21"/>
        </w:rPr>
      </w:pPr>
      <w:r>
        <w:rPr>
          <w:sz w:val="21"/>
          <w:szCs w:val="21"/>
        </w:rPr>
        <w:t>于是，我一点都不敢怠慢，必须在放学前把小偷抓住。中午，我立刻到班级里了解情况。大家都说没看见，问到后来，有人指出，他中午第一个进教室的时候，看见徐勇在班里，而他平常应该是回家吃饭的。我就找到徐勇单独了解情况，他完全否认，理由是那天下雨，他没有回家，而是在小店里买了</w:t>
      </w:r>
      <w:r>
        <w:rPr>
          <w:sz w:val="21"/>
          <w:szCs w:val="21"/>
        </w:rPr>
        <w:t>2</w:t>
      </w:r>
      <w:r>
        <w:rPr>
          <w:sz w:val="21"/>
          <w:szCs w:val="21"/>
        </w:rPr>
        <w:t>个面包作为午饭的，听上去似乎没有什么破绽，我也拿他没办法。接下来，我就让全班同学清理一下自己的桌肚，看会不会有人开玩笑或弄错了，还让同桌互相检查了一下对方的书包和桌肚，结果一无所获。找不到小偷，我只能利用夕会课，对同学们进行思想教育，讲问题的严重性，希望在这种动之以情，晓之以理的教育下，会有人主动地把东西趁没人的时候偷偷放回到王周的桌肚里，结果到放学还是没有动静。</w:t>
      </w:r>
    </w:p>
    <w:p>
      <w:pPr>
        <w:pStyle w:val="Normal"/>
        <w:spacing w:lineRule="auto" w:line="360"/>
        <w:ind w:firstLine="480"/>
        <w:rPr>
          <w:sz w:val="21"/>
          <w:szCs w:val="21"/>
        </w:rPr>
      </w:pPr>
      <w:r>
        <w:rPr>
          <w:sz w:val="21"/>
          <w:szCs w:val="21"/>
        </w:rPr>
        <w:t>可是我想，不管是谁拿了，到放学时，他总会拿回去的。我暗暗交代几个信得过的班干部，留心放学时是否有同学在校园逗留，有没有什么可疑的迹象。而我重点关注徐勇的情况，我也知道他平常是一个比较贪玩，学习上松懈的孩子，以前也有过拿别人东西的情况，这次我也没有排除对他的嫌疑。放学时，我以处理作业为由，把他留了下来，等学校里人走得差不多了，才让他整理书包回家，而我则偷偷尾随其后，躲在隐蔽处，观察他的动静。可我等了好长时间，也不见徐勇走出校门，心想肯定有问题。于是快速跑到门卫处守候。几分钟后，他来到了校门口，看见我很意外，脸上露出了一丝惶恐，欲言又止。</w:t>
      </w:r>
    </w:p>
    <w:p>
      <w:pPr>
        <w:pStyle w:val="Normal"/>
        <w:spacing w:lineRule="auto" w:line="360"/>
        <w:ind w:firstLine="480"/>
        <w:rPr>
          <w:sz w:val="21"/>
          <w:szCs w:val="21"/>
        </w:rPr>
      </w:pPr>
      <w:r>
        <w:rPr>
          <w:sz w:val="21"/>
          <w:szCs w:val="21"/>
        </w:rPr>
        <w:t>我朝他笑了笑，对他说现在就我们两个人，你有什么想对老师说的吗？他先是无语，紧接着流下泪来，哭着说：“老师，我错了，王周的复读机是我拿的。”在我的询问下，他讲述了事情发生的过程。原来，前几天前王周带来了他的新复读机，功能很多，可以玩好多游戏。同学们对它都爱不释手，他心里也很是羡慕，总想得到它。中午，由于下雨，他故意没回去吃饭，趁教室里没人的时候，把王周的复读机放入了自己的桌肚。当老师让大家互查书包的时候，他就把复读机塞入同桌的桌肚（双人桌的桌肚中间是相通的），所以同桌并没有发现。当老师在班里分析问题的严重性时，他也害怕，但是又不敢交出来，一是怕受惩罚，二是怕同学们知道了，会看不起他。</w:t>
      </w:r>
    </w:p>
    <w:p>
      <w:pPr>
        <w:pStyle w:val="Normal"/>
        <w:spacing w:lineRule="auto" w:line="360"/>
        <w:ind w:firstLine="480"/>
        <w:rPr>
          <w:sz w:val="21"/>
          <w:szCs w:val="21"/>
        </w:rPr>
      </w:pPr>
      <w:r>
        <w:rPr>
          <w:sz w:val="21"/>
          <w:szCs w:val="21"/>
        </w:rPr>
        <w:t>此时，我真想好好地教训他一顿，可看到他泪容满面的脸，看到他诚恳的表情，心里又想，他已经认识到自己的错误了，何不对他宽容一点，给他一次改过自新的机会呢，或许他会做得更好。于是，我认真地对他说：“既然你已认识到了自己的错误，老师可以给你一个机会，我不会对任何人讲这件事，希望你吸取这次教训，今后坚决不会再犯这样的错误。”他听了感激地连连点头。而我当然也履行我的诺言，并没有对任何人说起此事。他一开始还有点担心，每天战战兢兢的，不敢正眼看我，而每次我总是给他鼓励的眼神，慢慢地他对我越来越信任了，我讲的话，他也能认真听并照着去做。</w:t>
      </w:r>
    </w:p>
    <w:p>
      <w:pPr>
        <w:pStyle w:val="Normal"/>
        <w:spacing w:lineRule="auto" w:line="360"/>
        <w:ind w:firstLine="480"/>
        <w:rPr>
          <w:sz w:val="21"/>
          <w:szCs w:val="21"/>
        </w:rPr>
      </w:pPr>
      <w:r>
        <w:rPr>
          <w:sz w:val="21"/>
          <w:szCs w:val="21"/>
        </w:rPr>
        <w:t>这段时间，刚好流行甲流感，学校对感冒发烧的同学进行了控制，要求他们在家里养好了，拿了医生开的证明才能来上课。那一阵，徐勇也感冒了，休息在家。我担心他本来功课就不好，再落下课程就更跟不上了。于是，放学后，我就按班级簿上的地址，找到了位于老街上的徐勇家的出租屋。一进门，我看到他们家非常简陋，几乎没有一件象样的家具，一间不大的房间里，只摆了一张床、一张木桌，还有一台黑白电视机。见到我，徐勇母子十分意外，等我说明来意，他们更是充满了感激之情。称他们家生活条件不好，孩子比较自卑，还没有哪位老师这么关心过他。我告诉他们说：“老师并没有看不起你，现在的家庭条件并不代表你今后就没有出路，只要我们好好学习，取得好成绩，多学本领，将来肯定能创造出属于自己的幸福生活。”这以后，我更加关心徐勇的学习和生活，在物质上给他帮助，把家里的一些衣服、学习用品送给他，还经常跟他聊天，帮助他解决学习中的难题。而他对我也越来越敬重，上课变得认真了，作业也清楚端正了，学习成绩一次比一次好，其他配班的老师也向我反应，徐勇的学习态度有了大的转变，再也不用多操心了。他的父母见到我，总有说不完的感激的话。看到一个孩子有了这么好的变化，最高兴的莫过于我了。我十分感慨，宽容，给孩子一次机会，你也许就改变了他的一生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2:31:00Z</dcterms:created>
  <dc:creator>微软用户</dc:creator>
  <dc:description/>
  <dc:language>en-US</dc:language>
  <cp:lastModifiedBy>Administrator</cp:lastModifiedBy>
  <dcterms:modified xsi:type="dcterms:W3CDTF">2015-10-08T02:30:27Z</dcterms:modified>
  <cp:revision>20</cp:revision>
  <dc:subject/>
  <dc:title>给他一次机会，也许就改变了他的一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