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373"/>
        <w:jc w:val="both"/>
        <w:rPr>
          <w:b/>
          <w:b/>
          <w:bCs/>
        </w:rPr>
      </w:pPr>
      <w:r>
        <w:rPr>
          <w:b/>
          <w:bCs/>
        </w:rPr>
        <w:t>廉洁从教 立教之本</w:t>
      </w:r>
    </w:p>
    <w:p>
      <w:pPr>
        <w:pStyle w:val="Style15"/>
        <w:spacing w:lineRule="auto" w:line="360" w:before="0" w:after="0"/>
        <w:ind w:firstLine="480"/>
        <w:rPr/>
      </w:pPr>
      <w:r>
        <w:rPr/>
        <w:t>清廉纯洁历来是为官为仕者的重要道德规范，教师作为肩负社会育人的工作者，虽不能算做“仕”，但我们是人类灵魂的工程师，是学生的榜样，因此我们更要懂得廉洁的含义，真正做到为人师表，廉洁从教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所谓廉，就是清风两袖的问心无愧；洁，就是出污不染的高风亮节。廉洁从教，是指教师在整个从教生涯中都要坚守职业道德，始终以清廉纯洁的道德品行为学生和世人作出表率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首先，廉洁是教师为师的人格前提。教师要通过传道来育人，自己必须首先修身养性，必须做到清廉、洁白，才能对学生言传身教。只有为师一丝不苟，为德一尘不染，教师才具有为人师表的人格魅力，只有这样，才能教人为真，为善，为美，才能使学生和社会中的人们敬而学之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其次，教师廉洁从教是对学生最好的的廉洁教育。教师是学生的榜样，学生不仅从老师那里学习科学知识，同时也学习为人处世的道理。若老师自身不廉洁，有些学生难免会“投其所好”，而这种不健康的人格一旦形成，很可能会伴其一生。反之，如果教师廉洁公正，淡薄名利，学生在与其的交往中也必然会感受到，久而久之，教师“清廉无私”这本“书”才能被学生读到心里去，才能使廉洁之花的芬芳，伴随他们的一生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再次，教师廉洁是教育公正的有力保障。教育公正是一条至关重要的职业道德。教育公正有利于教师威信的提高，有利于学生学习积极性的提高和学生的道德成长。只有教师廉洁，才能公平的对待每一个学生，才能实现对学生教育的公平公正。同时，公正与廉洁是互为的。教育的公正又会促使教师的廉洁。这意味着我们教师要有崇高的师德，在教书育人的活动中，不为污浊庸俗的压力所动摇，不做违反教师职业道德的事情，以廉洁促公正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“</w:t>
      </w:r>
      <w:r>
        <w:rPr/>
        <w:t>九层之台，起于垒土。”学校是塑造学生人格品性的摇篮。只有教师以廉洁为镜，才能耐得住寂寞，守得住清贫，才能让学生信服我们，尊敬我们，学习我们。让我们以一支粉笔，两袖清风，三尺讲台，四季耕耘为人生准则，牢记“俭以养德、廉以立身”的古训，以平常心坚守“清贫”之业；用满腔爱育出“清白”之人！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4:00Z</dcterms:created>
  <dc:creator>Administrator</dc:creator>
  <dc:description/>
  <cp:keywords/>
  <dc:language>en-US</dc:language>
  <cp:lastModifiedBy>admin</cp:lastModifiedBy>
  <dcterms:modified xsi:type="dcterms:W3CDTF">2015-09-29T06:12:00Z</dcterms:modified>
  <cp:revision>2</cp:revision>
  <dc:subject/>
  <dc:title/>
</cp:coreProperties>
</file>