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让每个孩子都能快乐健康地成长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武进区漕桥小学  承秀华</w:t>
      </w:r>
    </w:p>
    <w:p>
      <w:pPr>
        <w:pStyle w:val="Normal"/>
        <w:spacing w:lineRule="auto" w:line="360"/>
        <w:ind w:firstLine="420"/>
        <w:rPr/>
      </w:pPr>
      <w:r>
        <w:rPr/>
        <w:t>教师是立校、强校之本，师德是教育之魂。教师作为人类灵魂的工程师，是学生增长知识和思想进步的导师，必须具备高尚的师德和人格、远大的理想、宽广的胸怀、崇高的品德、渊博的学识精湛的教学艺术。那么衡量一个教师是否有良好的师德，要看教师的行为是否有利于学生身心和谐发展。不尊重学生的人格，讽刺、挖苦、歧视学生，对学生进行体罚，脑罚，等于不利于学生身心健康发展的都视为不符和师德要求。</w:t>
      </w:r>
    </w:p>
    <w:p>
      <w:pPr>
        <w:pStyle w:val="Normal"/>
        <w:spacing w:lineRule="auto" w:line="360"/>
        <w:ind w:firstLine="420"/>
        <w:rPr/>
      </w:pPr>
      <w:r>
        <w:rPr/>
        <w:t>一、在教学过程中，要善于发现学生的长处，激发学生学习的主动性，让他们爱学，乐学。</w:t>
      </w:r>
    </w:p>
    <w:p>
      <w:pPr>
        <w:pStyle w:val="Normal"/>
        <w:spacing w:lineRule="auto" w:line="360"/>
        <w:ind w:firstLine="420"/>
        <w:rPr/>
      </w:pPr>
      <w:r>
        <w:rPr/>
        <w:t>在刚接手五年级</w:t>
      </w:r>
      <w:r>
        <w:rPr/>
        <w:t>3</w:t>
      </w:r>
      <w:r>
        <w:rPr/>
        <w:t>班时，有一个瘦小的男同学，在上课是经常不听讲，还做小动作，老师批评他，他也不虚心接受，依然我行我素。我当着全班同学批评他，下课把他留下来，丝毫不起作用。我心想，在上课时，我就使劲盯着他不放，不信他不听话。在下次上课时，我发现了我的处理方法很不得当。因为我从始至终观察了这个孩子。我发现他不爱听讲，好动，但音乐老师反映，他上课坐得很端正，认真极了，表情很投入，所有要求都做得胜过全班同学。有了足够的了解，我下课把他叫住，他开始像平时我批评他一样，懒洋洋地走到我面前。我对他说：“你喜欢唱歌吗？”他听了我的问话，立刻来了精神，眼睛睁得大大的。说特别喜欢。我问他喜欢什么歌，他一连说了很多当前最流行的歌星。我对他说：你会唱吗？他自豪的回答我说：“当然了”，我问他是怎样学会的，他告诉我说听几遍就会了。我夸奖他很聪明。又告诉他，我们少年儿童也有很多很好听的歌，也应该喜欢，他说喜欢。我对他讲：“无论是儿童歌曲还是流行歌曲，只要是健康的内容，我们都可以去接受。”他点头很认可。我接着又对他说：“以后有时间，你为我们表演可以吗？”他高兴地答应了。我真的给了他很多表演机会。同学们使劲给他鼓掌。我当着全班同学的面，时常鼓励他。他很高兴。过了一段时间，我又找到他，他心情很好。和我关系好多了，态度也很好了。没有了往日的抵触情绪。我对他说，要有成为一个优秀的学生，只会唱歌是不行的，还要有丰富的知识。他表示认可。我接着引导他说：“那没有好的纪律哪能学到很多知识呢？”我就教育他除了认真上好音乐课，其他课也要认真上。后来，他在课上从不听到认真听，还积极举手回答问题，有了飞跃的进步，学习成绩也有了进步。看来，发现学生的长处，鼓励表扬，用良好的态度去对待学生，会使他们能够充分享受成功的喜悦，增强学习的动力。</w:t>
      </w:r>
    </w:p>
    <w:p>
      <w:pPr>
        <w:pStyle w:val="Normal"/>
        <w:spacing w:lineRule="auto" w:line="360"/>
        <w:ind w:firstLine="420"/>
        <w:rPr/>
      </w:pPr>
      <w:r>
        <w:rPr/>
        <w:t>二、尊重学生，不讽刺挖苦学生，尊重学生的人格，更是尤为重要的。</w:t>
      </w:r>
    </w:p>
    <w:p>
      <w:pPr>
        <w:pStyle w:val="Normal"/>
        <w:spacing w:lineRule="auto" w:line="360"/>
        <w:ind w:firstLine="420"/>
        <w:rPr/>
      </w:pPr>
      <w:r>
        <w:rPr/>
        <w:t>曾经听同事说了这件事。这件事给了我很大的震撼，对我影响很大，也作为一个教训，时常提醒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事情是这样的：同事刚参加工作，在她教的班级里有一个学生，患有先天性语言障碍，说的话只有他的家长才能听懂。经常引起学生哄堂大笑。为此，他的家长很苦恼，家长从他会说话起，就走上了漫长的求医之路。但由于是先天，都没有成效。在一次上课时，同事先做了讲解，然后让学生做书后的课后训练。下课了，她把作业收了上来，同学们都写得很好。当她看到了一本做的很糟的作业本时，她不假思索地用红色的笔写了一个很大的“傻”字。过了几天，家长找到她，她才想起了这件事。家长面带委屈地说：“孩子回家就哭了。我们问他是不是有人欺负他了，他不说。在家长的追问下，他才把书给爸爸看。当时可把我们气死了。您写了个这么大个“傻”字，他能不伤心吗？”同事当时心里还自己叨唠，有什么呀，大惊小怪的。接着家长又说：“我知道我们的孩子是傻，就是因为他傻，我们才更怕别人说的。”家长的表情是很痛苦的。同事听了家长的话，脸上火辣辣的，后悔极了。她意识到事情的严重性，自己不加思索地写了一个字，给孩子心灵深处留下了极大的创伤，是很难磨灭的。孩子的心灵受到了打击。更可怕的是塑造人类灵魂的教师给留下的。同事伤心地哭了，向家长不停地道歉，家长说看在她年纪小，刚参加工作，态度又好，不追究了。同事很感动，也很不安。但自己的行为严重地违反了一个教师的师德。这是与年龄大小是无关的。现在想起来。在那时要是有很多学习这方面知识的机会。无论如何，同事也是不会犯这么大的错误。解铃还需系铃人，今后一定要弥补。深刻认识到错误后，同事主动找孩子，向他承认错误，说老师现在很后悔，不应该这样做。并给他换了一本新书，带着他把作业重新做完了，又进行了补批。孩子看到了红色的大对勾和鲜明的“优”字时，他高兴地笑了，用含糊不清的语言对同事道谢。同事感受到这个孩子是那么的可爱。她很不好意思，也很惭愧。由于和家长的见面，使她受到了深刻教育，杜绝了更大的错误出现，也及时抹去了留给孩子心中的阴影。这件事时常在同事脑中浮现。同事也时常把自己的亲身经历讲述给刚刚走上岗位的新教师。她感谢家长的宽容，感谢家长让她深刻意识到不讽刺挖苦学生、尊重学生的人格是多么的重要。留在学生心中的应该是鼓励，尊重。因为一点小事，不及时处理，也许就会毁掉一个孩子的一生。</w:t>
      </w:r>
    </w:p>
    <w:p>
      <w:pPr>
        <w:pStyle w:val="Normal"/>
        <w:spacing w:lineRule="auto" w:line="360"/>
        <w:ind w:firstLine="420"/>
        <w:rPr/>
      </w:pPr>
      <w:r>
        <w:rPr/>
        <w:t>在今后的工作中，作为教师的我们，一定要不断积累经验，扬长避短，更重要的是注重师德学习。让每一个孩子都能快乐健康地成长，让每个学生都能享受到表扬和鼓励，有机会感受成功给他们带来的喜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0:00Z</dcterms:created>
  <dc:creator>微软用户</dc:creator>
  <dc:description/>
  <cp:keywords/>
  <dc:language>en-US</dc:language>
  <cp:lastModifiedBy>微软用户</cp:lastModifiedBy>
  <dcterms:modified xsi:type="dcterms:W3CDTF">2015-09-29T05:39:00Z</dcterms:modified>
  <cp:revision>7</cp:revision>
  <dc:subject/>
  <dc:title>让每一个孩子都能快乐健康地成长</dc:title>
</cp:coreProperties>
</file>