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280"/>
        <w:rPr>
          <w:rFonts w:ascii="Simsun;Times New Roman" w:hAnsi="Simsun;Times New Roman" w:cs="宋体;SimSun"/>
          <w:color w:val="000000"/>
          <w:kern w:val="0"/>
          <w:sz w:val="24"/>
          <w:szCs w:val="32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32"/>
        </w:rPr>
        <w:t>廉洁从教，优质施教师德案例</w:t>
      </w:r>
    </w:p>
    <w:p>
      <w:pPr>
        <w:pStyle w:val="Normal"/>
        <w:widowControl/>
        <w:jc w:val="center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ascii="Simsun;Times New Roman" w:hAnsi="Simsun;Times New Roman" w:cs="宋体;SimSun"/>
          <w:color w:val="000000"/>
          <w:kern w:val="0"/>
          <w:szCs w:val="21"/>
        </w:rPr>
        <w:t>漕桥小学    徐梅仙</w:t>
      </w:r>
    </w:p>
    <w:p>
      <w:pPr>
        <w:pStyle w:val="Normal"/>
        <w:widowControl/>
        <w:ind w:firstLine="420"/>
        <w:jc w:val="left"/>
        <w:rPr/>
      </w:pP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大家知道，“</w:t>
      </w:r>
      <w:hyperlink r:id="rId2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廉洁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从教”不仅是党和人民对</w:t>
      </w:r>
      <w:hyperlink r:id="rId3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教师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的严格要求，也是教师“教书育人”的人格前提和品德基础，所谓廉洁从教，是指教师在整个从教生涯中都要</w:t>
      </w:r>
      <w:hyperlink r:id="rId4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坚持</w:t>
        </w:r>
      </w:hyperlink>
      <w:hyperlink r:id="rId5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执行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廉操法的原则，不贪学生及</w:t>
      </w:r>
      <w:hyperlink r:id="rId6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家长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的钱物，不贪占公共和他人的钱物，不染</w:t>
      </w:r>
      <w:hyperlink r:id="rId7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社会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上出现的一些贪、贿、欲等恶习，始终以清廉纯洁的</w:t>
      </w:r>
      <w:hyperlink r:id="rId8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道德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品行为学生和世人作出表率。那么怎样做到“廉洁从教”？我想从“学”、“守”、“奉”、</w:t>
      </w: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三</w:t>
      </w: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方面谈点自己的观点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18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学”就是认真学法懂法，</w:t>
      </w:r>
      <w:hyperlink r:id="rId9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诚实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守信认真</w:t>
      </w:r>
      <w:hyperlink r:id="rId10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学习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党的方针政策，学习国家的法律法规，学习时事政治是我们教育</w:t>
      </w:r>
      <w:hyperlink r:id="rId11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工作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者的头等大事。古人云：“不向前走，不知</w:t>
      </w:r>
      <w:hyperlink r:id="rId12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路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远；不努力学习，不明白真理。”的确，作为人类灵魂的</w:t>
      </w:r>
      <w:hyperlink r:id="rId13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工程师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和引路人，如果不认真学法，就不可能懂法，不懂法的人就是法盲，是法盲就不佩做教师。既然做了教师就必须坚持学法。一是要学习国家颁布的新《教育法》、《教师法》以及《中</w:t>
      </w:r>
      <w:hyperlink r:id="rId14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小学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教师</w:t>
      </w:r>
      <w:hyperlink r:id="rId15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职业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道德规范》，进一步明确教师应该具备的政策</w:t>
      </w:r>
      <w:hyperlink r:id="rId16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水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平和政治</w:t>
      </w:r>
      <w:hyperlink r:id="rId17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思想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素质；二是要通过听</w:t>
      </w:r>
      <w:hyperlink r:id="rId18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报告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、看录像的形式，学习那些廉洁奉公、忠于职守的</w:t>
      </w:r>
      <w:hyperlink r:id="rId19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先进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模范</w:t>
      </w:r>
      <w:hyperlink r:id="rId20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人物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的好思想、好</w:t>
      </w:r>
      <w:hyperlink r:id="rId21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作风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；三是要从一些反面的人和事件中</w:t>
      </w:r>
      <w:hyperlink r:id="rId22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学会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明真理、辨是非、得教训，进而防微杜渐。胡总书记“八荣、八耻”的重要</w:t>
      </w:r>
      <w:hyperlink r:id="rId23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讲话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，是对社会主义荣辱观的高度阐述。其中“以诚实守信为荣，以见利忘义为耻”，是给全国人民特别是公职人员提出的更高要求。因此，我们一定要认真落实胡总书记的重要指示，敬廉崇洁，诚实守信</w:t>
      </w:r>
      <w:r>
        <w:rPr>
          <w:rFonts w:cs="宋体;SimSun" w:ascii="Simsun;Times New Roman" w:hAnsi="Simsun;Times New Roman"/>
          <w:color w:val="000000"/>
          <w:kern w:val="0"/>
          <w:sz w:val="24"/>
          <w:szCs w:val="18"/>
        </w:rPr>
        <w:t>,</w:t>
      </w: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勤勤恳恳做事，踏踏实实做人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Simsun;Times New Roman" w:hAnsi="Simsun;Times New Roman"/>
          <w:color w:val="000000"/>
          <w:kern w:val="0"/>
          <w:sz w:val="24"/>
          <w:szCs w:val="18"/>
        </w:rPr>
        <w:t>“</w:t>
      </w: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守”就是坚守高尚情操，为人师表情操即情感操守，指人的坚定而高尚的道德情感和道德品质。高尚的情操是同广大人民利益相符合、同社会进步相一致、同</w:t>
      </w:r>
      <w:hyperlink r:id="rId24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个人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道德品质和社会</w:t>
      </w:r>
      <w:hyperlink r:id="rId25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精神</w:t>
        </w:r>
      </w:hyperlink>
      <w:hyperlink r:id="rId26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文明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相统一的。作为一名受人尊重的人类文化、文明的传播者，一名担负着培养下一代艰巨任务的人之楷模——人民教师，就是要坚守高尚的道德情操。因为高尚的道德情操是教师为师的人格前提。唐代文学家、教育家韩愈的</w:t>
      </w:r>
      <w:hyperlink r:id="rId27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名言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是：“师者，所以传道、授业、解惑也”。他把“传道”作为教师的首要任务。而教师要通过传道来育人，自己必须首先修身养性，思想品德高尚为人，必须做到清廉、洁白，才能对学生言传身教。只有这样，教师才具有为人师表的人格魅力，只有这样，“师道”才能确立，才能教人为真，为善，为美，才能使学生和社会中的人们敬而学之。高尚的道德情操是社会和人民对教师的新要求。教育是用人类积累起来的先进思想和知识、技术来教育后代，承传人类文明，延续和发展人类的历史文化。高尚的道德情操是教师育人的品德基础。教师的教书育人的目的是为社会培育人才，教育和引导着广大青少年学生的</w:t>
      </w:r>
      <w:hyperlink r:id="rId28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人生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观、世界观、价值观和道德观向着各个阶层所要求的人才方向前进。当一个廉洁奉公、大公无私、处处时时为他人利益、集体利益、社会利益着想的道德品质的高尚人，是人民教师一生的追求。所以，教师首先应该成为品德高尚、行为端正、学识渊博的人，才能为人师表。</w:t>
      </w:r>
    </w:p>
    <w:p>
      <w:pPr>
        <w:pStyle w:val="Normal"/>
        <w:widowControl/>
        <w:ind w:firstLine="210"/>
        <w:jc w:val="left"/>
        <w:rPr>
          <w:rFonts w:ascii="Simsun;Times New Roman" w:hAnsi="Simsun;Times New Roman" w:cs="宋体;SimSun"/>
          <w:color w:val="000000"/>
          <w:kern w:val="0"/>
          <w:sz w:val="24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　“奉”就是发扬奉献精神，不图回报教师从事的职业是一个造福人类、奉献人生的事业。教师要做好教书育人工作，没有白天、黑夜之分，没有假日、节日之闲。教师要讲授好一门或数门学科的课程，必须付出全部的聪明才智和大量的</w:t>
      </w:r>
      <w:hyperlink r:id="rId29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时间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，精力和心血。由此，人们把教师比“蜡烛”，燃烧着自己，照亮别人；比作“人梯”和“铺路石子”，让一批批、一代代接班人从自己的身上攀登到科学的顶峰。这就是人民教师的奉献精神。“吃的是草，挤出来的是奶”的奉献精神和燃烧自己，照亮别人的“蜡烛”精神。以为学生服务为最高目的，以培育青少年</w:t>
      </w:r>
      <w:hyperlink r:id="rId30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成长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成人为最大</w:t>
      </w:r>
      <w:hyperlink r:id="rId31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责任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，不计报酬，不求索取，淡泊名利，乐于献出，以教为志，以教为荣，以教报国的精神。我还要以国家社会的大业为已任，珍视本职所承担的职责，</w:t>
      </w:r>
      <w:hyperlink r:id="rId32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爱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岗敬业，乐于为之奉献自己的</w:t>
      </w:r>
      <w:hyperlink r:id="rId33">
        <w:r>
          <w:rPr>
            <w:rStyle w:val="InternetLink"/>
            <w:rFonts w:ascii="Simsun;Times New Roman" w:hAnsi="Simsun;Times New Roman" w:cs="宋体;SimSun"/>
            <w:color w:val="000000"/>
            <w:kern w:val="0"/>
            <w:sz w:val="24"/>
          </w:rPr>
          <w:t>青春</w:t>
        </w:r>
      </w:hyperlink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年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班有个男生特别调皮、暴躁，动不动就发火。一会儿打了同学，一会儿又爬到花坛上，一会儿又挥舞着扫帚，总之状况不断。我经常为这些小事与之交流，在交流时我总是微笑着注视他的眼睛、仔细的倾听，时不时谈谈我的想法，给他几个建议。渐渐地他和我交流时声音越来越平静，小脸越来越自然，经过长期的交流谈心，他在班上挥舞拳头的次数越来越少，我想这就是尊重的力量。在上学期的母亲节书信的赛中</w:t>
      </w:r>
      <w:r>
        <w:rPr>
          <w:sz w:val="24"/>
        </w:rPr>
        <w:t>,</w:t>
      </w:r>
      <w:r>
        <w:rPr>
          <w:sz w:val="24"/>
        </w:rPr>
        <w:t>这个调皮的男生寄给母亲的信竟然寄到了我的手中</w:t>
      </w:r>
      <w:r>
        <w:rPr>
          <w:sz w:val="24"/>
        </w:rPr>
        <w:t>,</w:t>
      </w:r>
      <w:r>
        <w:rPr>
          <w:sz w:val="24"/>
        </w:rPr>
        <w:t>拿到信的第一反应是他寄错了</w:t>
      </w:r>
      <w:r>
        <w:rPr>
          <w:sz w:val="24"/>
        </w:rPr>
        <w:t>,</w:t>
      </w:r>
      <w:r>
        <w:rPr>
          <w:sz w:val="24"/>
        </w:rPr>
        <w:t>拆开细细读来</w:t>
      </w:r>
      <w:r>
        <w:rPr>
          <w:sz w:val="24"/>
        </w:rPr>
        <w:t>,</w:t>
      </w:r>
      <w:r>
        <w:rPr>
          <w:sz w:val="24"/>
        </w:rPr>
        <w:t>他在信中写到</w:t>
      </w:r>
      <w:r>
        <w:rPr>
          <w:sz w:val="24"/>
        </w:rPr>
        <w:t>:</w:t>
      </w:r>
      <w:r>
        <w:rPr>
          <w:sz w:val="24"/>
        </w:rPr>
        <w:t>老师妈妈</w:t>
      </w:r>
      <w:r>
        <w:rPr>
          <w:sz w:val="24"/>
        </w:rPr>
        <w:t>,</w:t>
      </w:r>
      <w:r>
        <w:rPr>
          <w:sz w:val="24"/>
        </w:rPr>
        <w:t>您觉得我很可怜</w:t>
      </w:r>
      <w:r>
        <w:rPr>
          <w:sz w:val="24"/>
        </w:rPr>
        <w:t>,</w:t>
      </w:r>
      <w:r>
        <w:rPr>
          <w:sz w:val="24"/>
        </w:rPr>
        <w:t>所以经常鼓励我</w:t>
      </w:r>
      <w:r>
        <w:rPr>
          <w:sz w:val="24"/>
        </w:rPr>
        <w:t>,</w:t>
      </w:r>
      <w:r>
        <w:rPr>
          <w:sz w:val="24"/>
        </w:rPr>
        <w:t>即使我犯了错误</w:t>
      </w:r>
      <w:r>
        <w:rPr>
          <w:sz w:val="24"/>
        </w:rPr>
        <w:t>,</w:t>
      </w:r>
      <w:r>
        <w:rPr>
          <w:sz w:val="24"/>
        </w:rPr>
        <w:t>你也舍不得批评我</w:t>
      </w:r>
      <w:r>
        <w:rPr>
          <w:sz w:val="24"/>
        </w:rPr>
        <w:t>,</w:t>
      </w:r>
      <w:r>
        <w:rPr>
          <w:sz w:val="24"/>
        </w:rPr>
        <w:t>同学们都说你偏爱我</w:t>
      </w:r>
      <w:r>
        <w:rPr>
          <w:sz w:val="24"/>
        </w:rPr>
        <w:t>,</w:t>
      </w:r>
      <w:r>
        <w:rPr>
          <w:sz w:val="24"/>
        </w:rPr>
        <w:t>离我越来越远了。我也希望您在我犯错误的时候批评我</w:t>
      </w:r>
      <w:r>
        <w:rPr>
          <w:sz w:val="24"/>
        </w:rPr>
        <w:t>......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看到这里</w:t>
      </w:r>
      <w:r>
        <w:rPr>
          <w:sz w:val="24"/>
        </w:rPr>
        <w:t>,</w:t>
      </w:r>
      <w:r>
        <w:rPr>
          <w:sz w:val="24"/>
        </w:rPr>
        <w:t>我的心猛得一颤</w:t>
      </w:r>
      <w:r>
        <w:rPr>
          <w:sz w:val="24"/>
        </w:rPr>
        <w:t>,</w:t>
      </w:r>
      <w:r>
        <w:rPr>
          <w:sz w:val="24"/>
        </w:rPr>
        <w:t>意识到自己的不足</w:t>
      </w:r>
      <w:r>
        <w:rPr>
          <w:sz w:val="24"/>
        </w:rPr>
        <w:t>,</w:t>
      </w:r>
      <w:r>
        <w:rPr>
          <w:sz w:val="24"/>
        </w:rPr>
        <w:t>便马上提笔写了一封回信</w:t>
      </w:r>
      <w:r>
        <w:rPr>
          <w:sz w:val="24"/>
        </w:rPr>
        <w:t>,</w:t>
      </w:r>
      <w:r>
        <w:rPr>
          <w:sz w:val="24"/>
        </w:rPr>
        <w:t>寄给了他。后来我经常利用书信</w:t>
      </w:r>
      <w:r>
        <w:rPr>
          <w:sz w:val="24"/>
        </w:rPr>
        <w:t>,</w:t>
      </w:r>
      <w:r>
        <w:rPr>
          <w:sz w:val="24"/>
        </w:rPr>
        <w:t>与学生进行心灵沟通。现在学生家庭物质生活条件大多比较好，家长受教育程度也较高，比较重视家庭教育和对孩子的情感投入。但因独生子女等方面的原因，这些学生的心理素质往往比较脆弱，情感的依赖比较强。不少学生随着年龄增长越来越不爱把自己的心事告诉别人，甚至自己的朝夕相处的父母，因此与家长交流的共同语言在减少，同时他或她逐渐进入了“心理断乳期”，自我的独立性确立起来了，但他们却渴望与朋友倾诉交流。这时候的老师应该转换自己的角色。学会做小朋友，应该放下架子，懂得倾心与他们交心，让自己溶进孩子的心灵。这时老师既是师长，更是朋友。老师与学生有朋友式的感情交流。学生学习主体性的形成，既是教育的目的，也是教育的条件。</w:t>
      </w:r>
    </w:p>
    <w:p>
      <w:pPr>
        <w:pStyle w:val="Normal"/>
        <w:widowControl/>
        <w:ind w:firstLine="420"/>
        <w:jc w:val="left"/>
        <w:rPr>
          <w:rFonts w:ascii="Simsun;Times New Roman" w:hAnsi="Simsun;Times New Roman" w:cs="宋体;SimSun"/>
          <w:color w:val="000000"/>
          <w:kern w:val="0"/>
          <w:sz w:val="24"/>
          <w:szCs w:val="18"/>
        </w:rPr>
      </w:pPr>
      <w:r>
        <w:rPr>
          <w:rFonts w:ascii="Simsun;Times New Roman" w:hAnsi="Simsun;Times New Roman" w:cs="宋体;SimSun"/>
          <w:color w:val="000000"/>
          <w:kern w:val="0"/>
          <w:sz w:val="24"/>
          <w:szCs w:val="18"/>
        </w:rPr>
        <w:t>古人云：“君子爱财，取之有道。”通过不正当的手法来获取钱财，既是不道德的也是教师所不能为的。“廉是教的根本，洁是学的楷模。”“教人先做人，万事廉为先。”教育家们的话是真理也是动力，我要象我们的师表典范、严以律已的著名教育家吴玉章先生曾告诫的那样：做一个“以身作则”来教育人的平常人，做一个真正“两袖清风”的人。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4"/>
          <w:szCs w:val="18"/>
        </w:rPr>
      </w:pPr>
      <w:r>
        <w:rPr>
          <w:rFonts w:cs="宋体;SimSun" w:ascii="Simsun;Times New Roman" w:hAnsi="Simsun;Times New Roman"/>
          <w:color w:val="000000"/>
          <w:kern w:val="0"/>
          <w:sz w:val="24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anjiezilvshuzhibaogao.unjs.com/" TargetMode="External"/><Relationship Id="rId3" Type="http://schemas.openxmlformats.org/officeDocument/2006/relationships/hyperlink" Target="http://jiaoshigongzuozongjie.unjs.com/" TargetMode="External"/><Relationship Id="rId4" Type="http://schemas.openxmlformats.org/officeDocument/2006/relationships/hyperlink" Target="http://jianchi.unjs.com/" TargetMode="External"/><Relationship Id="rId5" Type="http://schemas.openxmlformats.org/officeDocument/2006/relationships/hyperlink" Target="http://zhixingli.unjs.com/" TargetMode="External"/><Relationship Id="rId6" Type="http://schemas.openxmlformats.org/officeDocument/2006/relationships/hyperlink" Target="http://jiachanghuifayangao.unjs.com/" TargetMode="External"/><Relationship Id="rId7" Type="http://schemas.openxmlformats.org/officeDocument/2006/relationships/hyperlink" Target="http://hanjiashehuishijianbaogao.unjs.com/" TargetMode="External"/><Relationship Id="rId8" Type="http://schemas.openxmlformats.org/officeDocument/2006/relationships/hyperlink" Target="http://daode.unjs.com/" TargetMode="External"/><Relationship Id="rId9" Type="http://schemas.openxmlformats.org/officeDocument/2006/relationships/hyperlink" Target="http://chengshishouxin.unjs.com/" TargetMode="External"/><Relationship Id="rId10" Type="http://schemas.openxmlformats.org/officeDocument/2006/relationships/hyperlink" Target="http://xuexifangfa.unjs.com/" TargetMode="External"/><Relationship Id="rId11" Type="http://schemas.openxmlformats.org/officeDocument/2006/relationships/hyperlink" Target="http://gongzuosixianghuibao.unjs.com/" TargetMode="External"/><Relationship Id="rId12" Type="http://schemas.openxmlformats.org/officeDocument/2006/relationships/hyperlink" Target="http://lu.unjs.com/" TargetMode="External"/><Relationship Id="rId13" Type="http://schemas.openxmlformats.org/officeDocument/2006/relationships/hyperlink" Target="http://gongchengshigongzuozongjie.unjs.com/" TargetMode="External"/><Relationship Id="rId14" Type="http://schemas.openxmlformats.org/officeDocument/2006/relationships/hyperlink" Target="http://nanwangdexiaoxueshenghuo.unjs.com/" TargetMode="External"/><Relationship Id="rId15" Type="http://schemas.openxmlformats.org/officeDocument/2006/relationships/hyperlink" Target="http://zhiyeguihuafanwen.unjs.com/" TargetMode="External"/><Relationship Id="rId16" Type="http://schemas.openxmlformats.org/officeDocument/2006/relationships/hyperlink" Target="http://shui.unjs.com/" TargetMode="External"/><Relationship Id="rId17" Type="http://schemas.openxmlformats.org/officeDocument/2006/relationships/hyperlink" Target="http://sixianggongzuozongjie.unjs.com/" TargetMode="External"/><Relationship Id="rId18" Type="http://schemas.openxmlformats.org/officeDocument/2006/relationships/hyperlink" Target="http://www.unjs.com/fanwenwang/gzbg/" TargetMode="External"/><Relationship Id="rId19" Type="http://schemas.openxmlformats.org/officeDocument/2006/relationships/hyperlink" Target="http://xianjinshijicailiao.unjs.com/" TargetMode="External"/><Relationship Id="rId20" Type="http://schemas.openxmlformats.org/officeDocument/2006/relationships/hyperlink" Target="http://miaoxierenwu.unjs.com/" TargetMode="External"/><Relationship Id="rId21" Type="http://schemas.openxmlformats.org/officeDocument/2006/relationships/hyperlink" Target="http://zuofengjianshezichabaogao.unjs.com/" TargetMode="External"/><Relationship Id="rId22" Type="http://schemas.openxmlformats.org/officeDocument/2006/relationships/hyperlink" Target="http://woxuehuile.unjs.com/" TargetMode="External"/><Relationship Id="rId23" Type="http://schemas.openxmlformats.org/officeDocument/2006/relationships/hyperlink" Target="http://lingdaojianghua.unjs.com/" TargetMode="External"/><Relationship Id="rId24" Type="http://schemas.openxmlformats.org/officeDocument/2006/relationships/hyperlink" Target="http://gerenjianlifanwen.unjs.com/" TargetMode="External"/><Relationship Id="rId25" Type="http://schemas.openxmlformats.org/officeDocument/2006/relationships/hyperlink" Target="http://leifengjingshen.unjs.com/" TargetMode="External"/><Relationship Id="rId26" Type="http://schemas.openxmlformats.org/officeDocument/2006/relationships/hyperlink" Target="http://wenming.unjs.com/" TargetMode="External"/><Relationship Id="rId27" Type="http://schemas.openxmlformats.org/officeDocument/2006/relationships/hyperlink" Target="http://lizhimingyan.unjs.com/" TargetMode="External"/><Relationship Id="rId28" Type="http://schemas.openxmlformats.org/officeDocument/2006/relationships/hyperlink" Target="http://renshengguihua.unjs.com/" TargetMode="External"/><Relationship Id="rId29" Type="http://schemas.openxmlformats.org/officeDocument/2006/relationships/hyperlink" Target="http://zhenxishijiandemingyan.unjs.com/" TargetMode="External"/><Relationship Id="rId30" Type="http://schemas.openxmlformats.org/officeDocument/2006/relationships/hyperlink" Target="http://chengzhang.unjs.com/" TargetMode="External"/><Relationship Id="rId31" Type="http://schemas.openxmlformats.org/officeDocument/2006/relationships/hyperlink" Target="http://zerenzuowen.unjs.com/" TargetMode="External"/><Relationship Id="rId32" Type="http://schemas.openxmlformats.org/officeDocument/2006/relationships/hyperlink" Target="http://ai.unjs.com/" TargetMode="External"/><Relationship Id="rId33" Type="http://schemas.openxmlformats.org/officeDocument/2006/relationships/hyperlink" Target="http://qingchun.unjs.com/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51:00Z</dcterms:created>
  <dc:creator>X</dc:creator>
  <dc:description/>
  <cp:keywords/>
  <dc:language>en-US</dc:language>
  <cp:lastModifiedBy>X</cp:lastModifiedBy>
  <dcterms:modified xsi:type="dcterms:W3CDTF">2015-09-29T05:36:00Z</dcterms:modified>
  <cp:revision>3</cp:revision>
  <dc:subject/>
  <dc:title>廉洁从教，优质施教师德案例</dc:title>
</cp:coreProperties>
</file>