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让廉洁之花在心中绽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漕桥小学  吴红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廉洁从教”乍一听似乎有些可笑，一位普通小学教师的“廉洁”会有哪些“漏洞”呢？但社会热议的“绯闻”却也不少！为什么？细细想来教师的职业特点决定它的“非凡”， “太阳底下最光辉的职业”“人类灵魂的工程师”确定师德是立教之本，时代与社会对教师职业道德的要求更高于其他行业。简单一句话，为人师表，廉洁从教从细节做起，让廉洁之花在心中绽放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还记得前几年，我班的一学生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作业经常不错，他是福建人，父母在我们这边的石材市场做大理石生意的，因为较忙，所以无暇顾问他的学习。我便通过电话让他们来学校交流孩子的情况。第二天，我没有等来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父母，却拿到了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带来的一个信封。我以为是一封交流信，没想到是一张超市购物卡。我知道，家长一定误解了。如果我拿了这张卡，家长们会怎么形容“教师”？孩子们又如何信任、尊重教师？我们又有何资格去教育学生诸多的人生道理呢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着手里的卡，我连忙打了个电话给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妈妈，对她说：“你的好意我心领了，但我是不会收的。教育孩子是我们的责任，教育好每一个孩子更是我们的最大愿望。打电话让你过来只为交流情况，不为别的，希望你明白。”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妈妈一时语塞。令我感到欣慰的是，晚上放学时，小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妈妈过来了，她满脸歉意但很放心地收起了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孩子是祖国的花朵，看看他们的眼睛，如星星般明亮，如泉水般清澈，是那样的纯洁。在这样的纯洁面前，哪怕说错一句话都是对他们的亵渎；在清泉般的眼神里，更多的是对老师的执着和无比的信任。我们每一位教师，都应该廉洁从教，为人师表，以自己高尚品行和聪明智慧，教书育人，将自己的美好形象永远留在学生的心坎里；使学生从小就懂得什么是真善美，什么是假恶丑，从而逐步懂得做什么样的人，怎样做人。</w:t>
      </w:r>
      <w:r>
        <w:rPr>
          <w:rFonts w:ascii="宋体;SimSun" w:hAnsi="宋体;SimSun" w:cs="宋体;SimSun"/>
          <w:sz w:val="24"/>
          <w:szCs w:val="24"/>
        </w:rPr>
        <w:t>教育无小事，即便是微不足道的一些“礼尚往来”，上升到教育、学校、教师这些个层面就必须正确对待。我们只有自尊、自重、严以律已，在社会这个“大染缸”中才能保持廉洁自律，坚持高尚的情操，只有不断地自我约束，自我调控，及时矫正和调整自身行为中失误，才能抵制不良风气和腐朽思想的侵蚀，保持行为的端正廉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 xml:space="preserve">为人师表，廉洁从教”从身边的这些细节关注起，让廉洁之花在我心中绽放……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0:00Z</dcterms:created>
  <dc:creator>Administrator</dc:creator>
  <dc:description/>
  <cp:keywords/>
  <dc:language>en-US</dc:language>
  <cp:lastModifiedBy>USER</cp:lastModifiedBy>
  <dcterms:modified xsi:type="dcterms:W3CDTF">2015-09-29T03:21:00Z</dcterms:modified>
  <cp:revision>14</cp:revision>
  <dc:subject/>
  <dc:title/>
</cp:coreProperties>
</file>