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2"/>
        <w:jc w:val="center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爱与责任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个性介绍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各位老师，下午好！我叫姜海萍。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 w:eastAsia="宋体"/>
          <w:sz w:val="24"/>
          <w:szCs w:val="24"/>
        </w:rPr>
        <w:t>后的我，既有着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 w:eastAsia="宋体"/>
          <w:sz w:val="24"/>
          <w:szCs w:val="24"/>
        </w:rPr>
        <w:t>后的自由与创造，又有着</w:t>
      </w: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ascii="宋体" w:hAnsi="宋体" w:cs="宋体" w:eastAsia="宋体"/>
          <w:sz w:val="24"/>
          <w:szCs w:val="24"/>
        </w:rPr>
        <w:t>后的朴实与勤奋，更有着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 w:eastAsia="宋体"/>
          <w:sz w:val="24"/>
          <w:szCs w:val="24"/>
        </w:rPr>
        <w:t>后的稳重与担当。作为一名教师，我时刻提醒自己“不忘初心”，用爱与责任陪伴每个孩子健康快乐地成长，静待每一朵花开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主题演讲：静待花开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曾看到这样一段话，让我印象深刻：无论成绩好坏，每个孩子都是种子，每个人花期不同。有的花起初就灿烂绽放；有的花需要漫长等待。不要看自己的那颗还没动静就着急，细心呵护慢慢长大，陪他沐浴阳光风雨，何尝不是一种幸福。相信孩子，静等花开。也许你的种子永远不会开花，因为它是一颗参天大树。是啊，我们的确需要多一份耐心，多一份宽容，用爱伴随着孩子们成长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前几天，一则新闻引起了我的注意，标题是“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 w:eastAsia="宋体"/>
          <w:sz w:val="24"/>
          <w:szCs w:val="24"/>
        </w:rPr>
        <w:t>后女教师，每天放学都会拥抱每一个学生”，那张洋溢着温暖气息的拥抱图片更是触动了我的心。同样做着教育事业，同样在爱孩子，而我，是不是缺少了些什么？我们真的了解孩子的需求了吗？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中年级学生处于行为习惯养成的关键期，教师的引导至关重要。我们总希望他们事事做对、做好，甚至尽快长成一个个“小大人”，却忽视了他们在心理上对老师爱的渴望。这种爱，对于小小的他们来说，不在意味深长的话里，也不在责怪却又期待的眼神里，它需要更加直接而亲昵的表现方式，可以是一个温暖的拥抱，可以是亲切地抚摸，可以是关怀的眼神，更是每天朝夕相处的点点滴滴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我们班有个极有“个性”的男孩，戴着闪闪的耳钉，喊他名字不搭理你，叫到跟前问话，站没站相动个不停，还抖着腿，简直一派小混混样。你说一句，他能顶十句，据说在幼儿园时两个老师一起才能吵过他。开学初，课上他要么发呆，要么睡觉，要么旁若无人随意走动，我经常只能停下课来跟他“苦口婆心”一节课，可结果是他完全不把老师放在眼里，继续我行我素。家长倒是十分配合，几乎每隔一周到校“报到”一次。于是，我就每天把他在校情况反馈给家长，寻求家长配合教育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有次，对他晓之以理一个多小时，期间他都在不停地晃动着身子，让我感到他态度恶劣，毫无悔改之意，心中充满了怒火，心想：怎么有这种人！正当我说着，他突然蹲了下来，我强压住怒火，问他怎么了，他说站不动了，累的。这个回答让我倍感意外，同时我灵机一动，对他说：“你站这么一会就觉得累，那你换个角度思考，设身处地为老师想想，我也是陪你一样站了那么久，老师一天还要上那么多节课，你说老师累不累？而你不但没认真听，还扰乱课堂，有没有尊重老师？”这一次他终于沉默了。经过两个多月和他“斗智斗勇”，他终于开始理会我了，当我没有红笔时，他会递过来；当我埋头批作业时，他会偷偷瞄我；当我盯着他时，他会坐端正；当我拍拍他时，他会开始写作业</w:t>
      </w:r>
      <w:r>
        <w:rPr>
          <w:rFonts w:ascii="宋体" w:hAnsi="宋体" w:cs="宋体" w:eastAsia="宋体"/>
          <w:sz w:val="24"/>
          <w:szCs w:val="24"/>
        </w:rPr>
        <w:t>……</w:t>
      </w:r>
      <w:r>
        <w:rPr>
          <w:rFonts w:ascii="宋体" w:hAnsi="宋体" w:cs="宋体" w:eastAsia="宋体"/>
          <w:sz w:val="24"/>
          <w:szCs w:val="24"/>
        </w:rPr>
        <w:t>可喜的是，他已经开始关注我了。尽管如此，但我知道他依旧是我长期奋战的对象！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教师的爱，更需要一种理性，不会让人沉溺。当孩子犯错误时，必须让他认识到自身的错误造成的影响，理解教师的批评不是为了宣泄自己的怒气，而是为了让他变得更好。最后一个不区分对象的温暖拥抱，是在告诉那些犯错的孩子，老师还是爱你的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爱的环境下成长的孩子，心中定是充满阳光和希望的。教师唯有具备细腻和理性的爱，才能叩开孩子的心扉，给予他们向上、向善的正能量。相信孩子吧，用爱浇灌的花儿更加馥郁芬芳。</w:t>
      </w:r>
    </w:p>
    <w:p>
      <w:pPr>
        <w:pStyle w:val="Normal"/>
        <w:spacing w:lineRule="exact" w:line="440" w:before="0" w:after="2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26:00Z</dcterms:created>
  <dc:creator>Administrator</dc:creator>
  <dc:description/>
  <dc:language>en-US</dc:language>
  <cp:lastModifiedBy>Administrator</cp:lastModifiedBy>
  <dcterms:modified xsi:type="dcterms:W3CDTF">2015-09-29T03:00:19Z</dcterms:modified>
  <cp:revision>175</cp:revision>
  <dc:subject/>
  <dc:title>爱与责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