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廉洁从教，为人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古语云：“以铜为镜，可以正衣冠；以古为镜，可以知兴替：以人为镜，可以明得失”，所以人民教师要“以廉为镜正已身”，做到清廉务实为学生，以一支粉笔，两袖清风，三尺讲台，四季耕耘为人生准则，用满腔爱育出“清白”之人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廉洁从教，就是指教师在整个从教生涯中都要坚守职业道德，始终以清廉纯洁的道德品行为学生和世人作出表率，只有懂得廉洁的含义，才能真正做到为人师表，廉洁从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教师要做到以下几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具备廉洁从教师德。廉洁是教师为师的人格前提，司马光《资志通鉴》：“德才兼备谓之圣人，德才兼亡谓之愚人，德胜才谓之君子，才胜德谓之小人”，用今天的话说就是“有才有德是正品，无德无才是废品，有德无才是次品，有才无德是危险品”，做一个德才兼备人民教师，才具有为人师表的人格魅力，教师只有具备崇高的师德，才能教人为真，为善，为美，才能使学生和社会中的人们敬而学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树立廉洁从教榜样。教师是学生的榜样，学生不仅从老师那里学习科学知识，同时也学习为人处世的道理。若老师自身不廉洁，难免学生会“投其所好”。一个廉洁奉公的人民教师，自会受到家长、学生和社会的敬重。对于教师来说，教书育人的本领有高低是正常的，但清正廉洁能力不是可有可无、可强可弱的，它是保证教师综合能力得以充分发挥的重要基础。如果教师廉洁公正，淡薄名利，学生在与其的交往中也必然会感受到，久而久之，教师“清廉无私”这本“书”才能被学生读到心里去，教师只有“廉”字当头，洁身自律，才能成为学生的学习榜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促进廉洁从教公正。教育公正是一条至关重要的职业道德，教育公正有利于教师威信的提高，有利于学生学习积极性的提高和学生的道德成长。只有教师廉洁，才能公平的对待每一个学生，才能实现对学生教育的公平公正。同时，公正与廉洁是互为的，教育的公正又会促使教师的廉洁，真正做到在教书育人的活动中，不为污浊庸俗的压力所动摇，不做违反教师职业道德的事情，以廉洁促公正。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赋予廉洁从教意义。廉洁教育就是要求教师树立积极、乐观向上的人生观、价值观、世界观，让自己在有限教书生涯中，多做一些为学生有意义的事，让自己无愧于家长和学生的信任，无愧于自己的理想，无愧于自己的人生，无愧于国家和人民的养育之恩。古语云：“一屋不扫，何以扫天下”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不积跬步，勿以致千里，不积小流，勿以成江海”，“天下大事必做于细，天下难事必做于易”，古人这些教悔就是要求我们从现在开始、从小事做起，赋予廉洁从教更大的意义和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2:00Z</dcterms:created>
  <dc:creator>USER</dc:creator>
  <dc:description/>
  <dc:language>en-US</dc:language>
  <cp:lastModifiedBy>USER</cp:lastModifiedBy>
  <cp:lastPrinted>2015-09-29T10:46:00Z</cp:lastPrinted>
  <dcterms:modified xsi:type="dcterms:W3CDTF">2015-09-29T02:46:00Z</dcterms:modified>
  <cp:revision>1</cp:revision>
  <dc:subject/>
  <dc:title/>
</cp:coreProperties>
</file>