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昨天早上，我一进教室，看见胡娜娜的爸爸在教室里等我！原来是来要求给她女儿调换座位。好好的调什么座位？一问，原来同桌林之奥经常在课上打扰胡娜娜。这个林之奥，由于太好动，上课不但管不住自己，还经常影响别人，每次和同桌坐不多久，同桌的家长就来要求调位。他是我们班座位调换最频繁的一个，我曾向他下过最后通牒，再有家长来要求调位，就坐到最后的独桌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送走胡娜娜的爸爸，我问胡娜娜是不是一定要调位，她坚决地点点头。我说：“怎么，不给同学一次改过的机会？”胡娜娜犹豫不决地看看我，又看看林之奥。我又问林之奥，是想和胡娜娜坐，还是想坐到最后的独桌去。“想和胡娜娜坐。”他支支唔唔地说。我说：“可人家不愿意，你看怎么办？要不你自己去和胡娜娜商量。”说着，我走开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下早读了，林之奥兴冲冲地跑来对我说：“胡娜娜同意和我一起坐了。”一问，原来他想胡娜娜保证以后上课决不再打扰她了。我说：“希望你能说到做到！”他高兴地点点头跑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放晚学时，我问胡娜娜，林之奥这两天的表现怎么样？林之奥点点头说：“不错！”林之奥得意地看着我，我向他竖了竖大拇指，他得意地笑了。我问胡娜娜：“还要调位吗？”她摇了摇头，我说：“那要回家和爸爸说清楚。”她爽快地答道：“好的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看着他俩欢笑着远去的背影，我由衷地舒了一口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34:00Z</dcterms:created>
  <dc:creator>微软用户</dc:creator>
  <dc:description/>
  <cp:keywords/>
  <dc:language>en-US</dc:language>
  <cp:lastModifiedBy>微软用户</cp:lastModifiedBy>
  <dcterms:modified xsi:type="dcterms:W3CDTF">2002-01-11T02:02:00Z</dcterms:modified>
  <cp:revision>4</cp:revision>
  <dc:subject/>
  <dc:title/>
</cp:coreProperties>
</file>