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409"/>
        <w:jc w:val="left"/>
        <w:rPr>
          <w:rFonts w:ascii="Arial" w:hAnsi="Arial" w:cs="Arial"/>
          <w:color w:val="000000"/>
          <w:kern w:val="0"/>
          <w:sz w:val="18"/>
          <w:szCs w:val="18"/>
          <w:lang w:eastAsia="zh-CN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  <w:lang w:eastAsia="zh-CN"/>
        </w:rPr>
        <w:t>教育无痕 芬芳满园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她是一名普通而平凡的教师。普通如一株小草，平凡如一朵小花。但小草也能为大地添几许春色，小花也能为人间吐几缕芬芳。她就是我们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漕桥小学的梁凤凤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 xml:space="preserve">。她待人接物时的温文尔雅，教育学生时的亲切耐心，都不是一般教师可及的。她以自己那种独特的魅力感染着周围的老师和学生们。               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作为一名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数学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教师，她努力使学生在轻松愉快、有趣味的氛围中掌握新知，为学生提供自主选择的学习机会。为了激发学生对美术的兴趣，在课前的导入部分上多下功夫，引导学生积极参与活动的欲望，激发兴趣。在新授过程抓住重点、难点，运用讨论、欣赏、尝试等教学方法，帮助学生掌握新知，让学生在轻松愉快的课堂气氛中学有所得，学有所乐。她积极尝试运用了现代多媒体技术，解决了传统工具不能解决的问题，把复杂的过程进行简单化，留给了学生更多的操作时间和空间。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在教学过程中重视培养学生的创造性思维，注意发展学生个性，多进行创作性的训练活动，挖掘想象力，培养创造力。</w:t>
      </w:r>
    </w:p>
    <w:p>
      <w:pPr>
        <w:pStyle w:val="Normal"/>
        <w:widowControl/>
        <w:shd w:fill="FFFFFF" w:val="clear"/>
        <w:spacing w:lineRule="auto" w:line="360"/>
        <w:ind w:firstLine="200"/>
        <w:jc w:val="left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cs="宋体;SimSun" w:ascii="宋体;SimSun" w:hAnsi="宋体;SimSun"/>
          <w:color w:val="000000"/>
          <w:kern w:val="0"/>
          <w:sz w:val="28"/>
          <w:szCs w:val="21"/>
          <w:lang w:eastAsia="zh-CN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记得有一次，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老师正在二（</w:t>
      </w:r>
      <w:r>
        <w:rPr>
          <w:rFonts w:cs="Arial" w:ascii="宋体;SimSun" w:hAnsi="宋体;SimSun"/>
          <w:color w:val="000000"/>
          <w:kern w:val="0"/>
          <w:sz w:val="28"/>
          <w:szCs w:val="21"/>
          <w:lang w:eastAsia="zh-CN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）班专心上课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，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突然听到一个学生说“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呕吐了”时，教室里突然非常安静，没有一个人说话，有的干坐着，有的看着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同学。那时，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老师看到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同学的书桌上、袖子上已经都是赃物，苍白的脸色，渴求的目光，难受的表情。她连忙三步并作两步跨到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跟前。此时，她多么希望有个学生能过来帮一把，可是，没有一个学生过来。突然，一个声音传入她的耳中：“老师，给你餐巾纸。”她回头一看，是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汤允慈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同学。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老师顾不得多想多说什么，接过餐巾纸抽出两张赶紧帮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擦起来。可是实在是呕吐物太多了，她从前面的课桌里找来了一块抹布，擦掉了桌上的赃物，可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的手上、袖子上还是很脏，更让她不安的是其他同学还是无动于衷。当时，她心里急死了，怎么没有一人上来帮忙，也没有其他同学递纸巾呢？他们怎么没有一点同情心呢？于是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老师一边擦一边说：“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同学今天身体不舒服，现在肯定很难受，现在非常需要大家的帮助。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老师已经把桌上的赃物擦掉了，哪些小朋友现在愿意帮助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擦掉身上的赃物呢？”马上有两位学生举手说：“老师，我愿意。” “谢谢！可是，现在非常需要擦的纸巾，一张两张根本不够，需要好几张，怎么办呢？”马上又有几位学生递上纸巾，说：“老师，给。”她连忙说：“非常感谢你们的帮助。这样吧，我们每位同学拿出一张餐巾纸来帮助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韩苏林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同学，好吗？”“好！”一张张雪白的餐巾纸递到她的手中，有的还是两张三张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color w:val="000000"/>
          <w:kern w:val="0"/>
          <w:sz w:val="28"/>
          <w:szCs w:val="18"/>
          <w:lang w:eastAsia="zh-CN"/>
        </w:rPr>
      </w:pP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在处理本课的偶发事件过程中，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老师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始终用自己的言行来感化学生，告诉学生：当别人有困难的时候我们要多替别人想想，多关心、帮助需要帮助的人，做人不能太自私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8"/>
          <w:szCs w:val="21"/>
          <w:lang w:eastAsia="zh-CN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>　为了教育事业，</w:t>
      </w:r>
      <w:r>
        <w:rPr>
          <w:rFonts w:ascii="宋体;SimSun" w:hAnsi="宋体;SimSun" w:cs="Arial"/>
          <w:color w:val="000000"/>
          <w:kern w:val="0"/>
          <w:sz w:val="28"/>
          <w:szCs w:val="21"/>
        </w:rPr>
        <w:t>梁</w:t>
      </w:r>
      <w:r>
        <w:rPr>
          <w:rFonts w:ascii="宋体;SimSun" w:hAnsi="宋体;SimSun" w:cs="Arial"/>
          <w:color w:val="000000"/>
          <w:kern w:val="0"/>
          <w:sz w:val="28"/>
          <w:szCs w:val="21"/>
          <w:lang w:eastAsia="zh-CN"/>
        </w:rPr>
        <w:t xml:space="preserve">老师她任劳任怨；为了她的孩子们，她含辛茹苦，她是芸芸众生中的普通一员，但是她却在书写着一个大写的“人”字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31:00Z</dcterms:created>
  <dc:creator>微软用户</dc:creator>
  <dc:description/>
  <cp:keywords/>
  <dc:language>en-US</dc:language>
  <cp:lastModifiedBy>微软用户</cp:lastModifiedBy>
  <dcterms:modified xsi:type="dcterms:W3CDTF">2002-01-11T01:54:00Z</dcterms:modified>
  <cp:revision>3</cp:revision>
  <dc:subject/>
  <dc:title/>
</cp:coreProperties>
</file>