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644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lang w:eastAsia="zh-CN"/>
        </w:rPr>
        <w:t>光荣、艰巨、幸福</w:t>
      </w:r>
    </w:p>
    <w:p>
      <w:pPr>
        <w:pStyle w:val="Normal"/>
        <w:widowControl/>
        <w:shd w:fill="FFFFFF" w:val="clear"/>
        <w:spacing w:lineRule="auto" w:line="360"/>
        <w:ind w:firstLine="130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武进漕桥小学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蒋小华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光荣、艰巨、幸福”平凡的六个字凝聚了一个平凡而伟大的教师一生的写照与追求。</w:t>
      </w:r>
      <w:r>
        <w:rPr>
          <w:rFonts w:ascii="宋体;SimSun" w:hAnsi="宋体;SimSun" w:cs="Arial"/>
          <w:color w:val="000000"/>
          <w:kern w:val="0"/>
          <w:szCs w:val="21"/>
        </w:rPr>
        <w:t>蒋静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就是这样默默的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、教师的工作是光荣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师是人类灵魂的工程师。”这是人们对教师这一职业的赞美与信赖。教育是科学，也是艺术。只有教师才能够完美地把科学与艺术很好地融合在一起，在与孩子们相处的点滴之间，感受到爱的真谛，教师这一职业的光荣感也让我们在点滴之间体会到。干好这一行，做一个让学生喜欢、家长满意和社会认可的教师，是一件光荣的事情。</w:t>
      </w:r>
      <w:r>
        <w:rPr>
          <w:rFonts w:ascii="宋体;SimSun" w:hAnsi="宋体;SimSun" w:cs="Arial"/>
          <w:color w:val="000000"/>
          <w:kern w:val="0"/>
          <w:szCs w:val="21"/>
        </w:rPr>
        <w:t>蒋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师选择了教师这一职业，并把教育当做自己毕生奋斗的事业，做为自己生命中不可缺少的部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二、教师的工作是艰巨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学教育是启蒙教育，只有把基础打好，才有万丈高楼拔地而起。因此，在小学阶段教师不仅仅是传道、授业、解惑者，更应关注孩子们心灵的教育。中国有句俗语：“三岁看八岁，八岁看到老。”说的就是人的思想认知，心灵的感悟都与教育分不开的。只有心中坚信：人人都是材，人人都可以教育成才，才会让每一个顽劣的孩子变成一个有爱心有责任感的人。</w:t>
      </w:r>
      <w:r>
        <w:rPr>
          <w:rFonts w:ascii="宋体;SimSun" w:hAnsi="宋体;SimSun" w:cs="Arial"/>
          <w:color w:val="000000"/>
          <w:kern w:val="0"/>
          <w:szCs w:val="21"/>
        </w:rPr>
        <w:t>蒋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师用她那伟大无私的爱激励着每一个学生，赏识每一个孩子，参与到孩子们的活动中，期待他们会创造出一个个奇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教师的工作是幸福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看到自己的学生一批批地走向工作岗位，成为国家的栋梁之才，</w:t>
      </w:r>
      <w:r>
        <w:rPr>
          <w:rFonts w:ascii="宋体;SimSun" w:hAnsi="宋体;SimSun" w:cs="Arial"/>
          <w:color w:val="000000"/>
          <w:kern w:val="0"/>
          <w:szCs w:val="21"/>
        </w:rPr>
        <w:t>蒋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师是幸福的。作为一名教师，能够把自己所有的希望和心血与每一张天真的笑脸紧紧相联，能够把自己的生命和灵魂与祖国的未来紧紧相系，能够迎来一棵棵稚嫩的幼苗，面对一条条鲜艳的红领巾，又能够送走一批批茁壮的小树时，那是幸福的。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爱是阳光，可以融化坚冰；爱是春雨，可以让小草发芽；爱是神奇，可以点石成金。老师的爱是心的期待，教师的职责是新的未来的创造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21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08:00Z</dcterms:created>
  <dc:creator>微软用户</dc:creator>
  <dc:description/>
  <cp:keywords/>
  <dc:language>en-US</dc:language>
  <cp:lastModifiedBy>微软用户</cp:lastModifiedBy>
  <dcterms:modified xsi:type="dcterms:W3CDTF">2002-01-11T01:19:00Z</dcterms:modified>
  <cp:revision>2</cp:revision>
  <dc:subject/>
  <dc:title>光荣、艰巨、幸福</dc:title>
</cp:coreProperties>
</file>