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2820" w:firstLine="42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bCs/>
          <w:color w:val="000000"/>
          <w:kern w:val="0"/>
          <w:sz w:val="32"/>
          <w:szCs w:val="32"/>
          <w:lang w:eastAsia="zh-CN"/>
        </w:rPr>
        <w:t>爱心，恒心，</w:t>
      </w:r>
      <w:r>
        <w:rPr>
          <w:rFonts w:cs="Arial"/>
          <w:b/>
          <w:bCs/>
          <w:color w:val="000000"/>
          <w:kern w:val="0"/>
          <w:sz w:val="32"/>
          <w:szCs w:val="32"/>
        </w:rPr>
        <w:t>责任</w:t>
      </w:r>
      <w:r>
        <w:rPr>
          <w:rFonts w:cs="Arial"/>
          <w:b/>
          <w:bCs/>
          <w:color w:val="000000"/>
          <w:kern w:val="0"/>
          <w:sz w:val="32"/>
          <w:szCs w:val="32"/>
          <w:lang w:eastAsia="zh-CN"/>
        </w:rPr>
        <w:t>心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21"/>
          <w:lang w:eastAsia="zh-CN"/>
        </w:rPr>
        <w:tab/>
      </w:r>
      <w:r>
        <w:rPr>
          <w:rFonts w:cs="Arial"/>
          <w:color w:val="000000"/>
          <w:kern w:val="0"/>
          <w:sz w:val="24"/>
          <w:lang w:eastAsia="zh-CN"/>
        </w:rPr>
        <w:t>我的身边围绕着很多优秀的教育教学者。在他们的身上，我学到了很多教育教学经验。他们让我知道，一个教育工作者要有“爱心，恒心，责任心”。</w:t>
      </w:r>
      <w:r>
        <w:rPr>
          <w:rFonts w:cs="Arial"/>
          <w:color w:val="000000"/>
          <w:kern w:val="0"/>
          <w:sz w:val="24"/>
        </w:rPr>
        <w:t>蒋小华</w:t>
      </w:r>
      <w:r>
        <w:rPr>
          <w:rFonts w:cs="Arial"/>
          <w:color w:val="000000"/>
          <w:kern w:val="0"/>
          <w:sz w:val="24"/>
          <w:lang w:eastAsia="zh-CN"/>
        </w:rPr>
        <w:t>老师在她的教学生涯中指导、引领着学生。她热爱学生、关心学生，是一名优秀的教育教学工作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ab/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爱心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“爱的教育，是教育力量的源泉，是教育成功的基础”</w:t>
      </w:r>
      <w:r>
        <w:rPr>
          <w:rFonts w:cs="Arial"/>
          <w:color w:val="000000"/>
          <w:kern w:val="0"/>
          <w:sz w:val="24"/>
          <w:lang w:eastAsia="zh-CN"/>
        </w:rPr>
        <w:t>蒋老师将学生视如已出，把她的爱洒给每一个学生。对于优等生，她引导她们不骄傲，培养她们各方面能力；对于中等生，她引导他们认真塌实，一步一个脚印；对于学困生。她耐心辅导，找出学生发光点，引导学生学习兴趣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蒋老师，她尊重学生，对学生有亲近感，能走进学生心灵。她会洞察孩子的变化，懂得呵护孩子的自信，懂得用不同的尺子来衡量孩子，会发现孩子的亮点，长处和不足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ab/>
      </w:r>
      <w:r>
        <w:rPr>
          <w:rFonts w:cs="Arial"/>
          <w:b/>
          <w:color w:val="000000"/>
          <w:kern w:val="0"/>
          <w:sz w:val="24"/>
          <w:lang w:eastAsia="zh-CN"/>
        </w:rPr>
        <w:t>恒心</w:t>
      </w:r>
      <w:r>
        <w:rPr>
          <w:rFonts w:cs="Arial"/>
          <w:color w:val="000000"/>
          <w:kern w:val="0"/>
          <w:sz w:val="24"/>
          <w:lang w:eastAsia="zh-CN"/>
        </w:rPr>
        <w:t>。俗话说，行百里者半九十，许多人跋涉至成功的边缘，却又功亏一篑。在这样的放弃中，信心磨灭了，成功擦肩而过了，一个也许会成就大器的教师星光暗淡了。所以说，“对一个教师的成长来说，坚韧不拔的意志力非常重要。”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蒋老师就具有这样的恒心，她对调皮的学生不会袖手旁观的，也不会直接去批评他，指责他，而是会尊重每一个学生作为“人”的价值和尊严。尤其是能尊重那些有过错的学生，有严重缺点的学生，尽管有时她也会批评，但她绝对不会采用过激的言词，她总是能通过动之以情、晓之以理地让学生接受，以致于学生心服口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ab/>
      </w:r>
      <w:r>
        <w:rPr>
          <w:rFonts w:cs="Arial"/>
          <w:b/>
          <w:color w:val="000000"/>
          <w:kern w:val="0"/>
          <w:sz w:val="24"/>
          <w:lang w:eastAsia="zh-CN"/>
        </w:rPr>
        <w:t>责任心</w:t>
      </w:r>
      <w:r>
        <w:rPr>
          <w:rFonts w:cs="Arial"/>
          <w:color w:val="000000"/>
          <w:kern w:val="0"/>
          <w:sz w:val="24"/>
          <w:lang w:eastAsia="zh-CN"/>
        </w:rPr>
        <w:t>。苏霍姆林斯基说过，孩子在离开学校的时候，带去的不仅仅是分数，更重要的是带着他对未来社会的理想的追求。蒋老师对班级学生不仅仅注重学生的名次、分数，而且注重培养学生的社会责任感。在学校生活学习中，从一点点小事出发，培养学生的责任心。她让学生体会到在生活与学习中，我们都应有责任心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应以</w:t>
      </w:r>
      <w:r>
        <w:rPr>
          <w:rFonts w:cs="Arial"/>
          <w:color w:val="000000"/>
          <w:kern w:val="0"/>
          <w:sz w:val="24"/>
          <w:lang w:eastAsia="zh-CN"/>
        </w:rPr>
        <w:t>积极的态度学习、对待生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陶行知说；“捧着一颗心来，不带半根草去。”蒋老师教育生涯中以身作则，时刻以行动表明自己对教育事业的热爱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49:00Z</dcterms:created>
  <dc:creator>微软用户</dc:creator>
  <dc:description/>
  <cp:keywords/>
  <dc:language>en-US</dc:language>
  <cp:lastModifiedBy>微软用户</cp:lastModifiedBy>
  <dcterms:modified xsi:type="dcterms:W3CDTF">2002-01-11T00:53:00Z</dcterms:modified>
  <cp:revision>2</cp:revision>
  <dc:subject/>
  <dc:title/>
</cp:coreProperties>
</file>