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武进区漕桥小学第六届七次教代会方案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一、预备会议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时间：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（周四）中午</w:t>
      </w:r>
      <w:r>
        <w:rPr>
          <w:rFonts w:eastAsia="宋体;SimSun" w:cs="宋体;SimSun" w:ascii="宋体;SimSun" w:hAnsi="宋体;SimSun"/>
          <w:sz w:val="24"/>
          <w:szCs w:val="24"/>
        </w:rPr>
        <w:t>11:45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地点：第一会议室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主持人：徐华新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  </w:t>
      </w:r>
      <w:r>
        <w:rPr>
          <w:rFonts w:ascii="宋体;SimSun" w:hAnsi="宋体;SimSun" w:cs="宋体;SimSun" w:eastAsia="宋体;SimSun"/>
          <w:sz w:val="24"/>
          <w:szCs w:val="24"/>
        </w:rPr>
        <w:t>参加对象：各工会基层委员、工会小组组长、各位中层、校级领导。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5  </w:t>
      </w:r>
      <w:r>
        <w:rPr>
          <w:rFonts w:ascii="宋体;SimSun" w:hAnsi="宋体;SimSun" w:cs="宋体;SimSun" w:eastAsia="宋体;SimSun"/>
          <w:sz w:val="24"/>
          <w:szCs w:val="24"/>
        </w:rPr>
        <w:t>预备会议议程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 w:eastAsia="宋体;SimSun"/>
          <w:sz w:val="24"/>
          <w:szCs w:val="24"/>
        </w:rPr>
        <w:t>、通过主席团成员名单；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 w:eastAsia="宋体;SimSun"/>
          <w:sz w:val="24"/>
          <w:szCs w:val="24"/>
        </w:rPr>
        <w:t>、审查教代会代表资格；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 w:eastAsia="宋体;SimSun"/>
          <w:sz w:val="24"/>
          <w:szCs w:val="24"/>
        </w:rPr>
        <w:t>、明确教代会的目的和意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 w:eastAsia="宋体;SimSun"/>
          <w:sz w:val="24"/>
          <w:szCs w:val="24"/>
        </w:rPr>
        <w:t>审议教代会议程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二、武进区漕桥小学第六届七次教代会正式会议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时间：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（周五）下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点：第二会议室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主持人：徐华新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第一项议程：主持人宣布大会开始。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第二项议程：全体肃立，奏国歌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第三项议程：卞晓忠校长致开幕词，并宣布审议和通过的本次大会主席团成员名单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武进区漕桥小学第六届七次教职工代表大会主席团成员有：卞晓忠、陈亚杰、王雪峰、曹美琴、徐华新、钱晓洁。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第四项议程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议完善</w:t>
      </w:r>
      <w:r>
        <w:rPr>
          <w:rFonts w:ascii="宋体;SimSun" w:hAnsi="宋体;SimSun" w:cs="宋体;SimSun"/>
          <w:sz w:val="24"/>
        </w:rPr>
        <w:t>《漕桥小学奖励性绩效工资发放办法之“教学质量奖”和“辅导学生竞赛奖”修订稿》、《武进区漕桥小学班主任（辅导员）考核细则》等两项议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表决，统计结果。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第五项议程：公告结果。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第六项议程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王雪峰致闭幕词。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第七项议程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齐唱《国际歌》大会闭幕。</w:t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漕桥小学工会</w:t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5.6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28:00Z</dcterms:created>
  <dc:creator>Administrator</dc:creator>
  <dc:description/>
  <cp:keywords/>
  <dc:language>en-US</dc:language>
  <cp:lastModifiedBy>Administrator</cp:lastModifiedBy>
  <dcterms:modified xsi:type="dcterms:W3CDTF">2015-09-06T08:08:00Z</dcterms:modified>
  <cp:revision>3</cp:revision>
  <dc:subject/>
  <dc:title>武进区漕桥小学第六届七次教代会方案</dc:title>
</cp:coreProperties>
</file>