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0228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那日，不知道触动哪根心弦，从记忆的哪个角落里突然想到了海棠，于是，等不及去市场，直接打开了淘宝，就购了。也许有了以前网购碗莲和蔷薇的阴影，忍不住再三交代店主，一定要选株成活率高树型好的，得到保证后，心里才踏实下来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海棠自然是过几天才会到我手里的。但拍下后，就开始了各种忙碌。期待是美好的，所以，我带着期待忙碌着美着。首先四处寻找合适的可以种上我的海棠的花盆：那是个长方形的陶瓷盆子，样子略显古朴，应该可以配得上我脑海中那株旁逸斜出的身形；其次盆里的泥土是要松软适中的，太粗渗水会比较快，海棠会喝不饱，也不能结块，那样水不容易渗进土里，让海棠干望着盆面上的水却又喝不着——那该多残忍；另外海棠的栖身之处也得选好啊，它喜阴，就这么放在阳台是行不通的，就放在窗外那个空调架子下面吧，那样既会有阳光，又不至于太阳直接晒到……一切准备就绪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两天，久得我已经在担心海棠受不了路途的各种颠簸，终于到手。拆开包装，幸而花是没事，被包得很好。只是样子与我的想象相差太远：数杆枝直直的毫无姿态可言，还不带几个芽苞。与店主所说的“一定选株最美的”相差太远，可是我却还是立刻把它种下了。因为即使没有达到我的预期，也绝对不忍心让它再受次颠簸，退回给店家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安顿好了海棠已是夜深，阳台上给我折腾得狼籍一片，但心里仍有欢喜，也许又在期待花开的日子，依稀有谁说过的，期待总是美的</w:t>
      </w:r>
      <w:r>
        <w:rPr/>
        <w:t>?</w:t>
      </w:r>
      <w:r>
        <w:rPr/>
        <w:t>只是忍不住和店主交流起美不美的标准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花收到了，只是树型并不如你说的般好，是不是随便帮我拿了株就发了？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不不不，有人还专门要这种树型的呢。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我以为称得上树型的，应该是有姿态的，这般直上直下，真与我的设想大相径庭了。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他说那你可以自己修剪。我立刻来了精神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那么就剪吧。怎么剪呢？也不能冒然。于是出去阳台打开闪光给它拍了几张照片，再回来让店主看着照片教我。他说简单，把最大的直枝剪掉，那么，它就会往旁边伸展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立刻凌乱。那是一根最粗壮的枝，放在人身上，几乎就是一条腿的比例，真的说剪就可以剪么？那该会多么疼！犹豫了几个来回，最终下不了手。怎能因我自私的过分贪图美色，就葬送它身体的一部分，更何况也许它会因此而丧命？那就不是修剪，而是谋杀了。最终决定罢手，就随它自由长吧。过后再抬头看它，已丝毫不再有挑剔的目光。却又低头无端发笑：我这一出，放在古装武打片里就叫妇人之仁，难以成事；放在现实社会中，则是不懂取舍，亦是成不了事。嘿嘿，怎奈活了这么多年，就养成了这副德性：除了这点，还有诸多如火急火燎的脾气、毛毛燥燥丢三落四的性子、还有种种粗枝大叶傻不愣登不认东南西北……想到这里，暗自提醒自己，至少此刻需不需要忐忑一下担心一下？需不需要改变一下？再想，又好像也还没被生活鄙视抛弃，且身边还是有边大摇其头边继续死心塌地陪着我的人，这样的，也算是幸福吧？那又何须再改？那就继续傻傻地幸福下去吧。不剪海棠，也不修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4:00Z</dcterms:created>
  <dc:creator>Administrator</dc:creator>
  <dc:description/>
  <cp:keywords/>
  <dc:language>en-US</dc:language>
  <cp:lastModifiedBy>Administrator</cp:lastModifiedBy>
  <dcterms:modified xsi:type="dcterms:W3CDTF">2017-01-12T02:04:00Z</dcterms:modified>
  <cp:revision>2</cp:revision>
  <dc:subject/>
  <dc:title/>
</cp:coreProperties>
</file>