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41210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cs="宋体;SimSun" w:ascii="宋体;SimSun" w:hAnsi="宋体;SimSun"/>
        </w:rPr>
        <w:t>“</w:t>
      </w:r>
      <w:r>
        <w:rPr/>
        <w:t>期待最是美丽。”恍惚这是谁说过的。从来是个急性子，所以总是一边期待一边忍受着折磨。然而时光最是从容，不管你悠哉悠哉还是十万火急，它总是这样一分一秒一分一秒地过去，不会快一点点，也不会慢一点点。直到你等得没了脾气斗志全无，变成死猪不怕开水也不怕冷水什么水都无所谓了，该继续藏着掖着的它仍绝不会透露一星半点儿，弄得无所谓的又开始抓狂起来。可怜的人最近就很抓狂。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种了一年有余的蟹爪兰，最近总算有消息。每一株顶部都长出了小小的花骨朵儿，且方形的盆里还长出一种不知名的小草，衬着一节节小巧的蟹爪兰煞是好看。自从发现，欣喜异常，特地把它从外阳台搬到家里向阳处的花架上，好助它风雨无忧顺利开花。结果一期待便是半月有余，盆还是那个盆，草还是那个草，花骨朵还是那个花骨朵，没大一分也没小一点。愣是把这急脾气的人期待得从美丽到无所谓又到现在的无比抓狂，看到它不紧不慢不声不响地立在那里，真恨不得天天拿了皮尺去给那些“可恶”的量三围。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有时候心里也发狠，瞅着它默默想：人家该开的都开了，你想等什么时候？要是把你放大观园里，你可就成了异数，要系个红绸子冲喜的……半晌无声，又转念：难道人家这么辛苦忍着不开，是想等百花落尽之时一枝独秀以报答我的养育之恩？哎呀呀，咱可不是那大周皇帝，“花须连夜发，莫待晓风吹。”这般盛情可承不了。无数念头转过，它仍是一样不动声色，那模样就像是你跟谁谁吵吵了半天，对方却视你如空气般斜睨着眼睛一句不搭理你，这实在实在叫人忍无可忍。恨恨转向窗外，忽又看到阳台上的盛放的秋菊，不禁绝倒：此君也是异数，自从种下它，一年颠啊颠的要开两季，却偏绕开秋天，只开夏冬。如今倒又多了位志同道合的。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丝毫没有对付它们的办法，恨过一次又一次，但问问自己，心底还是喜欢。所以，管它异数不异数，管别人喜不喜欢，只要自己看清、认定它是对的是美的，就是可以专心地喜欢或者幸福地期待的。人生不易，有时会有无心之过，有时也难免会面对误会、指责或猜疑，只要扪心自问，未曾心存恶念，就不必暗自神伤，心中坦然，就可以微笑面对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感谢异数，感谢遇到的所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56:00Z</dcterms:created>
  <dc:creator>Administrator</dc:creator>
  <dc:description/>
  <cp:keywords/>
  <dc:language>en-US</dc:language>
  <cp:lastModifiedBy>Administrator</cp:lastModifiedBy>
  <dcterms:modified xsi:type="dcterms:W3CDTF">2017-01-12T01:56:00Z</dcterms:modified>
  <cp:revision>3</cp:revision>
  <dc:subject/>
  <dc:title/>
</cp:coreProperties>
</file>