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主任该如何聆听孩子的倾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生在世，孰能无过？”成人如此，何况我们的孩子！。教育学生时，不要总是以训人的口气说：“你给我听着。如果说“我正在听，你慢慢说”，这样效果可能会好得多。作为教师，千万不要想当然地批评学生，请蹲下来看学生，多问问学生“为什么”。如何打开房子的另一扇窗户，聆听学生的心声，下面，我将谈谈在教育过程中我认为要做到的几方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．聆听，打开学生心扉的钥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美国著名心理学家、咨询专家高顿认为积极聆听是一个有效的沟通技巧。聆听在师生沟通中有着奇妙的功效。不加评判，表示理解的听在孩子心目中可能是你送给他的最好礼物。几年来，我将其用在班主任对学生的教育过程中，的确取得了很好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二、聆听学生的话要有正确的态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学生要从“听”开始，而且必须安静地听，不批评地听。由“倾听”中知悉学生言行的动机及观念，洞察学生“话中有话”的真正心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无旁骛地专心聆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听学生诉说时，我会放下手头的一切工作，专心地听，心无旁骛地听。通过眼神、手势、姿势以及适当的口语反应等方式，集中精神与学生沟通，表达着班主任对他的尊重，鼓励他们自由地说出他们的观念和想法。同时更用心聆听他那“静默的信息”，眼泪汪汪的悲哀委屈，双目圆瞪的愤怒以及抑扬的语气等等，作为进入其内心世界的途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衷心接纳地聆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天真无邪的孩子也有他的“喜怒哀怨”。当一名学生哭哭泣泣地来到教师身边，叙述他被其他同学叫了一声无伤大雅的外号时，教师可千万不要一笑了之。教师若以成人的观点来看，常觉得类似问题都是“无理取闹”或是“小题大作”。但对于一个人来说，不论任何年龄，其情绪感受对他来说都是绝对真实的。如果教师对学生的感受越否定，就越会引得学生为了证明自己的感受而固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因此，无论哪一位学生向我倾诉，我都首先做到“设身处地，为人着想”，学生感受到教师的尊重及接纳，才愿与教师倾诉并接受教师的帮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三、有效聆听的技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沉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学生倾诉时，教师要保持沉默，表示正在注意听，非必要不打断学生的话，使学生体验到老师那种安详、容忍、关怀的接纳态度。而且“沉默”更能表现出对学生分析、评价等能力的信赖。记得几名班委为中队会上的节目安排发生争执，找到我来做最后决定。我请他们各抒己见，我在一旁真诚地投入地倾听着，结果没等我发表任何见解，他们已达成共识，圆满地解决了问题。原来他们已经从对方的话中找出了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实践证明，教育者在听学生谈话时，若无耐心，不投入，急于提出成人的见解及忠告，不但剥夺了学生提高思考问题解决问题能力的机会，而且成人的办法可能与学生的状况脱节而流于空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头、微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聆听学生倾诉时，我会适时地使用非语言交流，如身体语言中的点头、微笑。心理学家已证明，非语言交流在人际知觉、交往中起着重要作用，对教育教学，公关及其他社会性工作尤为重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点头是接纳对方，是一种鼓励，让学生能继续表达他的想法。微笑代表一种亲睦关系，是增进师生关系的营养剂。在聆听时点头、微笑表示教师的了解和接纳。了解倾诉者的心情，接纳其意见，可使之放松戒备，愿意自我反省。倾听时，若过于理性分析，指出学生的荒谬可笑之处，将使他又羞又愤，无地自容，于是为了自我防卫，而不去理解别人的意见。反之，知道别人同情自己后，倒能较理性地思索，较客观地反省，自己解除了困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贴、激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简洁的话语表示体贴学生的苦处，如：“你一定很累啰！”“一定很生气！”“你被冤枉了”表达出成人的关怀后，再引导学生探讨问题的核心，鼓励他提出解决的办法，以开放性、无固定答案的问题激发学生的理性，提高其解决问题的能力。如：“你想想看？”“你觉得是什么原因呢？”“依你看该怎么办？”“你想出了什么办法了？”学生在教育者的引导下找出了解决问题的办法，而且认为是靠自己的力量找出的正确办法，他会对此格外重视，并自觉地按此去做。这比教育者强行要求、命令要强上百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课堂上，好好聆听学生的回答；在他犯错误时好好聆听他的解释；在他喜悦的时候，好好聆听他的话，分享他的喜悦；在他苦恼时好好聆听他的悲伤，听他诉说；在他成功时，细细聆听他的快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我们都有学会聆听，聆听他们心中的声音，这样才能懂得他们，理解、宽容、接纳又使我们能够与学生“有福同享，有难同当”。我们的教诲也就在无形中潜入学生的心底，使其身心健康，茁壮成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聆听学生的心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发觉自己和学生可以碰撞出教学灵感的火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聆听学生的心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发觉班上的师生气氛更加和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聆听学生的心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发觉自己变得活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聆听学生的心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学会多种思维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教学乃至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充满欢乐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7:00Z</dcterms:created>
  <dc:creator>微软用户</dc:creator>
  <dc:description/>
  <cp:keywords/>
  <dc:language>en-US</dc:language>
  <cp:lastModifiedBy>微软用户</cp:lastModifiedBy>
  <dcterms:modified xsi:type="dcterms:W3CDTF">2016-06-02T07:44:00Z</dcterms:modified>
  <cp:revision>3</cp:revision>
  <dc:subject/>
  <dc:title/>
</cp:coreProperties>
</file>