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细心仔细多重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几天考了一张卷子，试卷上有这样一道题。同学们排成一队，红红前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这一队一共有几人？我仔细想应该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因为这一队有几人，它包括三部分，前面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后面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还有红红自己。要算一共有几人，必须把三部分合起来。分析试卷时，老师告诉大家，这道题全班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做对，其他人都写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老师对我们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大加赞赏，我欣喜若狂，觉得自己都要飞起来了。过了几天试卷上有这样一道题，红红和同学们排队，红红队男生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女生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这一队一共有几人？我毫不犹豫地写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心想前几天我刚被表扬，这次还会有错吗？可试卷发下来老师批了一个大大的叉，而且错这道题的全班只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而我正是这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中的一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一次我都做对了的，这一次怎么错了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男生加女生再加上红红的人数不正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吗？经过老师的讲解，我终于明白了，原来红红自己已经包括在女生的人数中，所以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从这道题目中我觉得，我们在做题的过程中一定要细致认真，看清题意，不能想当然，否则将会功亏一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0:00Z</dcterms:created>
  <dc:creator>Administrator</dc:creator>
  <dc:description/>
  <cp:keywords/>
  <dc:language>en-US</dc:language>
  <cp:lastModifiedBy>MC SYSTEM</cp:lastModifiedBy>
  <dcterms:modified xsi:type="dcterms:W3CDTF">2013-01-13T13:35:00Z</dcterms:modified>
  <cp:revision>5</cp:revision>
  <dc:subject/>
  <dc:title/>
</cp:coreProperties>
</file>