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三）真心换真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陈，阳光男孩，经常主持我们学校的一些活动。我一直叫他“金话筒”。前些天和我班另一个不好说话的小女孩小雪闹玩，不小心磕到腿受伤了，家长很着急（父母均为下岗职工），找到了学校。书记的话给了家长满意的答复。正当我想向小雪的家长说这件事时，小雪的家长主动找我了。通过交流，我们决定去看望一下小陈。于是，各自买了一些东西来到了小陈家。家长们很合作，谈的也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微软用户</dc:creator>
  <dc:description/>
  <cp:keywords/>
  <dc:language>en-US</dc:language>
  <cp:lastModifiedBy>微软用户</cp:lastModifiedBy>
  <dcterms:modified xsi:type="dcterms:W3CDTF">2017-01-11T01:38:00Z</dcterms:modified>
  <cp:revision>2</cp:revision>
  <dc:subject/>
  <dc:title/>
</cp:coreProperties>
</file>