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小学老师的困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转载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当过老师的人都说老师的职业好，大家都会非常羡慕老师每年的寒暑假，这是老师最大的福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最近几年实施绩效工资，老师的工资待遇也跟以前有了较大的提高，这也是一个大家羡慕妒忌恨的方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抛开这个福利，老师的工作究竟是怎样性质的工作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这个问题，不是大家想当然的那样每天上几堂课，而只有当过老师的人，才有真正的发言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当过老师的人们都有切身的体会，特别是中小学教师，实话实说，老师的工作实在是十分忙碌和十分辛苦的，也可以说是折磨人的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每天清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左右，所有的中小学教师都在上班的途中或是已经到了学校。特别是北风呼啸的冬季，天色还很昏暗、寒风刺骨逼人的早晨，当许多人还躺在温暖的被窝时，老师们都得早早的往学校赶。相比朝九晚五中途还有休息的工作，咱们小学是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且中途没有休息的整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时工作，中学更可怕，大多数都是朝七晚五甚至更晚，简直是做牛做马，也是极大的不合理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作为主课老师兼班主任，到校后一天的工作就像地上不停旋转的陀螺，早读课、上课、做操、批作业、订正作业、管理午餐、管理班级卫生、管理班级纪律……所有的事物忙碌又繁琐，一刻不得消停。特别是班级离办公室远的老师，在课余嘈杂的环境里盯着学生完成作业时，根本顾不上去喝一口水，连上个厕所也总是一路小跑匆匆忙忙。可以说这样的工作是高负荷的、高强度的、伤身体的。摸着良心说，大多数老师都是负责认真工作着的，上课铃响之前就已经在班级做准备了；下课铃响之后还呆在教室的比比皆是。确实，课间十分钟到办公室休息的人不多，大多数老师都留在教室盯作业和关注孩子了；久而久之，没有脾气的人也渐渐变的有了火气，有火气是对孩子认真负责的同时所产生的不良副作用；久而久之，老师们的众多职业病呈现了，喉咙沙哑了、颈椎发炎了、眼睛疲倦了、听力下降了、体质下降了……静观最近几年，年纪轻轻却生了大病的老师有不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以前的教育改革中，我们这些老师都是改革的工具和试验品，上面宣布什么我们就做什么，多么服从组织的老师们、多么好管理的教师群体。一会儿语数包班教育、一会儿搞小班化、一会儿轰轰烈烈素质教育、一会儿又演变为我们现在的大班化教育……其实，在这些改革中，专家们、领导们只是一味地闭门造车、凭空猜测，而从来不知道亲自长期地亲自实践一下，或是广泛征集一下我们这些实施者一线老师们的意见和建议，并加以持续的跟进、改进和提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对于老师们之间的实际反映，我们认为这么多年改革试验下来，其中的小班化教育是先进的、可行的，但不知道为何又不持续实施下去了呢。一个班级控制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学生的范围内，处于一个高度负责老师的可控范围，一个老师一天的全副精力的投入，已经临界身心极度疲惫状态，可现在动辄班级人数上升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以上，一个班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学生，特别是不懂得行为规则的小学生，每天仅说教的难度就极其大的惊人，班主任们往往说得声嘶力竭，真的大伤老师的身体。试想，一个</w:t>
      </w:r>
      <w:r>
        <w:rPr>
          <w:rFonts w:cs="宋体;SimSun" w:ascii="宋体;SimSun" w:hAnsi="宋体;SimSun"/>
          <w:sz w:val="24"/>
        </w:rPr>
        <w:t>421</w:t>
      </w:r>
      <w:r>
        <w:rPr>
          <w:rFonts w:ascii="宋体;SimSun" w:hAnsi="宋体;SimSun" w:cs="宋体;SimSun"/>
          <w:sz w:val="24"/>
        </w:rPr>
        <w:t>结构的家庭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大人围着一个孩子的教育都极其麻烦，何况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以上班级的教育。先进国家的某些教育专家曾经早就宣布一个研究结果：无论学校里的教师多么优秀，在一个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的大班教学中，教师很难照顾每一个具体的学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如今的事实情况是，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以上学生的班级里，教室里坐的挤挤满满，几乎没有多余的空间，学生身上的各种气味充斥着整个教室，尤其是冬天寒冷，关紧门窗后室内气味浑浊，不利于广大学生的身心发展。到了下课、分散做事时，各种孩童的嘹亮尖利嘈杂声音此起彼伏充斥四周，又是一种极大的声音污染，又有多少人能够长期承受呢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再试问，一个成年人的精力又有多少？特别是女同志普遍多的中小学校园内，一个女教师又有多少精力来教育教学管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以上学生的一个班级？女同志由于生理原因，本身比男同志在力量和精力方面要欠缺一些，但如今，每天从早到晚中途没有休息的整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多小时的大工作量：大量的书面教案以及上课，运用现代多媒体还得做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下课不是盯作业就是管理学生；大课间要组织学生排队、早操、纪律；午餐端着饭菜边吃边要管理学生，吞噎困难还不得安静；放学后还得匆忙赶回各自的教室补差补缺……除了这些，教师们必须进行的课题研究、业务学习、继续教育、论文、案例、班级事务文字材料、各类统计表格、家长工作、各类会议……加上长期的噪音污染、职业病等因素以及自己家庭的照顾等，让大多数女同志成了工作的机器，每天疲于奔命，丧失了生命的活力，（媒体和上级拼命抵制家教，可现实中这么疲倦，又能有几个不要命的教师会去做补课挣钱的事情呢？）几乎中小学女教师的形象是个个灰头土脸、病泱泱的，这是在怎样折磨人的事情哪！再听到延迟退休的消息，简直雷鸣灌耳，让我们无以忍受又无可奈何，谁来关心我们这些类似蝼蚁、做牛做马的中小学教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货币分房政策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就开始了，可是时隔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，没有拿到一次性货币补贴（那么区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）的教师还有一大批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之前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到现在能买几个平方的房子呢？有不少退休老师甚至到死了都没有享受到这个福利，真是可悲。房价不断上涨，大多数人省吃简用一辈子才勉强能买到一套房，生活质量到哪里去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教师绩效工资后，各种福利一刀切全去掉了，连一张卫生纸都不发了，工会里组织外出活动的机会也都没有了，说是因为政策不支持，教师之间的交流和凝聚力正逐渐缺失，教师除了工作就是工作。工作的幸福感在哪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社会上老百姓穷惯了见谁涨工资就矛头针对谁，舆论不明事理大张旗鼓宣传，制造老百姓和教师的矛盾。教师涨的这些工资在现在看来根本不算什么，很多教师当初都是学校里的尖子生、佼佼者，通过考试第一批次被师范院校录取的，而且读了那么多年的书，学了那么多教育学心理学等专业学籍和课程，怎么能跟不读书的老百姓的收入和利益相比？政策说是不低于公务员平均水平，可我们怎么觉得总是处于社会较低水平，教师的社会地位绝对不如公务员、企业中层以上人员高，周围都有公务员，一比较就感觉不是那么回事，两个死工资对于飞速上升的物价怎么就那么不经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话说的那么好听，“教师是人类灵魂的工程师”“是春蚕”“是园丁”……工作却并不是这么充满美好憧憬和想象的，真正要来当教师的人并不多，每年自动辞职的老师也有不少，现实很残酷很可怕，劳心劳力、很累很累。要知道我们也是社会上活生生的人不是神，有各种现实的需要，也期待理解和关注并能够合理调整，而不是永远把我们这些默默无闻的教师当作超负荷运转的一批机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7:00Z</dcterms:created>
  <dc:creator>微软用户</dc:creator>
  <dc:description/>
  <cp:keywords/>
  <dc:language>en-US</dc:language>
  <cp:lastModifiedBy>微软用户</cp:lastModifiedBy>
  <dcterms:modified xsi:type="dcterms:W3CDTF">2016-06-02T07:49:00Z</dcterms:modified>
  <cp:revision>4</cp:revision>
  <dc:subject/>
  <dc:title/>
</cp:coreProperties>
</file>