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切尽在不言中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漕桥小学   池丽英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教育家曾言：没有失败的学生，只有失败的教育。后进生的进步犹如蜗牛行走，缓慢至极，往往是今天变好了，明天又差了，反反复复，难以巩固。教师切不可有“朽木不可雕”的思想，需要坚持正面教育，用循循善诱的方法，经常性作细致耐心的思想转化工作，最大限度的调动他们的积极性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王老师班有一位叫薛某的学生，身体长得结实，但学习成绩很差，不爱完成作业，爱打架闹事。对于这样的学生，王老师给了他特别的关注，用放大镜去寻找和捕捉他身上的闪光点。一发现他有进步，就及时予以肯定表扬，让他产生成就感，培养他的自信心。王老师发现他文学功底不错，有一次他的一篇作文写得很好，就在班上当范文念，没想到这一下不可收拾了，他上课认真了，再也不是那个坐不住的孩子，以往考试连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都难，今年期末考试他居然考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分。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后进生尤其渴望得到别人的赞赏和承认，这也正说明我们的教育工作是具有艺术性，创造性的一项工作。叶老曾说过：处处是创造之地，时时是创造之时，人人是创造之人！古人云：以身立教，其身亡而其教亡。为人师表，以身作则，时时处处注意自己的言行，以良好的形象做好学生的表率。愿我们所有的教育工作者用自己的爱，智慧和耐心为孩子们的健康成长撑起一片蓝天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3:00Z</dcterms:created>
  <dc:creator>微软用户</dc:creator>
  <dc:description/>
  <cp:keywords/>
  <dc:language>en-US</dc:language>
  <cp:lastModifiedBy>微软用户</cp:lastModifiedBy>
  <dcterms:modified xsi:type="dcterms:W3CDTF">2001-12-31T16:30:00Z</dcterms:modified>
  <cp:revision>3</cp:revision>
  <dc:subject/>
  <dc:title/>
</cp:coreProperties>
</file>