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我的一天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钮小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上课铃响了，我夹着作业本，迈着轻快的步子走进了教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室里特别安静，我习惯地把教室扫视了一圈后，笑了笑，说：“同学们，这次作业许多同学都全对，我非常高兴。”边说着，我边举起了一叠作业本，稍作停顿，我接着说：“告诉同学们，今天钮老师还发现了一份最满意的作业，他是谁的呢？”不待我讲完，同学们就一下子把目光投到班长贡雅欣身上。我再一次停顿了一下，激动地大声宣布：“王——宇——成——！虽然这次作业中还有两个小失误，但老师相信这份作业是他最努力，也是他最优秀的。”从同学们的眼神和小声的嘀咕中，我看出了他们心中的疑惑。于是我翻开作业本，把上面的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三颗鲜红的“星”展示给大家。“请同学们用掌声向</w:t>
      </w:r>
      <w:r>
        <w:rPr>
          <w:rFonts w:ascii="宋体;SimSun" w:hAnsi="宋体;SimSun" w:cs="宋体;SimSun"/>
          <w:sz w:val="24"/>
        </w:rPr>
        <w:t>王宇成</w:t>
      </w:r>
      <w:r>
        <w:rPr>
          <w:rFonts w:ascii="宋体;SimSun" w:hAnsi="宋体;SimSun" w:cs="宋体;SimSun"/>
          <w:sz w:val="24"/>
        </w:rPr>
        <w:t>表示祝贺！”我带头鼓起了掌，随即，教室里响起热烈的掌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要知道，这个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王宇成</w:t>
      </w:r>
      <w:r>
        <w:rPr>
          <w:rFonts w:ascii="宋体;SimSun" w:hAnsi="宋体;SimSun" w:cs="宋体;SimSun"/>
          <w:sz w:val="24"/>
        </w:rPr>
        <w:t>来说可是“放卫星”的大事了。刚开始，我就感到</w:t>
      </w:r>
      <w:r>
        <w:rPr>
          <w:rFonts w:ascii="宋体;SimSun" w:hAnsi="宋体;SimSun" w:cs="宋体;SimSun"/>
          <w:sz w:val="24"/>
        </w:rPr>
        <w:t>王宇成</w:t>
      </w:r>
      <w:r>
        <w:rPr>
          <w:rFonts w:ascii="宋体;SimSun" w:hAnsi="宋体;SimSun" w:cs="宋体;SimSun"/>
          <w:sz w:val="24"/>
        </w:rPr>
        <w:t>是个问题学生，课堂上心不在焉，课后作业马虎潦草，在接下来的几周中，我也真正领教了他写字的歪歪斜斜，作业中错字连篇。我很快就熟悉了他的“王氏字体”，不用看名字，就能一下认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此刻，我望了一眼</w:t>
      </w:r>
      <w:r>
        <w:rPr>
          <w:rFonts w:ascii="宋体;SimSun" w:hAnsi="宋体;SimSun" w:cs="宋体;SimSun"/>
          <w:sz w:val="24"/>
        </w:rPr>
        <w:t>王宇成</w:t>
      </w:r>
      <w:r>
        <w:rPr>
          <w:rFonts w:ascii="宋体;SimSun" w:hAnsi="宋体;SimSun" w:cs="宋体;SimSun"/>
          <w:sz w:val="24"/>
        </w:rPr>
        <w:t>，平时很能说的他，这时就像旗杆似的，坐得笔直，脸上有些疑惑与不解，然而，我还是从他的眼神中捕捉到了兴奋与激越，这一切来得太快了，他还没有从课间的那一刹那中回来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课间十分钟，我埋头赶批着作业，一路打钩，批到</w:t>
      </w:r>
      <w:r>
        <w:rPr>
          <w:rFonts w:ascii="宋体;SimSun" w:hAnsi="宋体;SimSun" w:cs="宋体;SimSun"/>
          <w:sz w:val="24"/>
        </w:rPr>
        <w:t>王宇成</w:t>
      </w:r>
      <w:r>
        <w:rPr>
          <w:rFonts w:ascii="宋体;SimSun" w:hAnsi="宋体;SimSun" w:cs="宋体;SimSun"/>
          <w:sz w:val="24"/>
        </w:rPr>
        <w:t>的作业时卡壳了，我叫同学把他“请”到我的身边站着面批，他的作业本上有两个错别字了，我用红笔重重地圈了出来，一脸严肃地说：“千叮咛，万嘱托，不要写错别字！要仔细检查！”声音不高，分量却很重。说完，我抬头冷冷地看了他一眼，想从他脸上找到悔过的表情。他没有说什么，眼睛睁得大大的，眼神好特别，我蓦然发现一种从心底流淌的渴望，一种对学习的热情正在悄悄地消逝，他的整个表情变得木然，我的心为之一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等他走后，我又重新审视这份作业：字的“个子”缩小了许多，我着实吃惊不小，不觉翻看起他前阵子的作业，他的作业整洁了，字迹端正了猛然间，我仿佛看到了他那带着期盼的眼神了，仿佛一下子明白他所有的含义……这份作业好沉，这是一个孩子用“心”写的，一个简单的对错符号只能来判断作业的正误，而面对一份真正有质量的、蕴涵着特别价值的作业，必须以自己的一颗真诚的“心”去发现、去触摸、去呵护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因为懂得了，所以也特别珍惜，我在他的作业本上工工整整写上了一个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盖上了三颗鲜红的“星”，还特意画上一张迟到的笑脸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此后，这样的“特批作业”多了起来，作业本上又多了许多丰富的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9:00Z</dcterms:created>
  <dc:creator>Microsoft</dc:creator>
  <dc:description/>
  <cp:keywords/>
  <dc:language>en-US</dc:language>
  <cp:lastModifiedBy>Microsoft</cp:lastModifiedBy>
  <dcterms:modified xsi:type="dcterms:W3CDTF">2017-01-10T12:25:00Z</dcterms:modified>
  <cp:revision>1</cp:revision>
  <dc:subject/>
  <dc:title>我的一天</dc:title>
</cp:coreProperties>
</file>