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我的一天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br/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钮小华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鸡鸣即起，一日开始。急急忙忙，就上班去。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先去打水，再来扫地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N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摞作业，等你去批。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对的打√，写上评语。还得表扬，以资鼓励。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错的打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×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，误在哪里？一丝一毫，不能马虎。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阅完作业，再出试题。单元过关，章节测试。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统计成绩，写出分析。谁的第二，哪个第一？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动之以情，晓之以理。 老师期盼，父母嘱咐！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布置作业，课后练习。 复习巩固，课前预习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再找时间，做张卷子。 两节课下，已近中午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口干舌燥，四肢乏力。桌上一摆，权作休息。 </w:t>
      </w:r>
    </w:p>
    <w:p>
      <w:pPr>
        <w:pStyle w:val="Normal"/>
        <w:snapToGrid w:val="true"/>
        <w:spacing w:before="0" w:after="2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刚入梦乡，铃声又起，抖起精神，再上课去！ 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拼命干活，莫要索取。精疲力尽，下班回家。 </w:t>
      </w:r>
    </w:p>
    <w:p>
      <w:pPr>
        <w:pStyle w:val="Normal"/>
        <w:snapToGrid w:val="true"/>
        <w:spacing w:before="0" w:after="75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6:00Z</dcterms:created>
  <dc:creator>DADI</dc:creator>
  <dc:description/>
  <dc:language>en-US</dc:language>
  <cp:lastModifiedBy>DADI</cp:lastModifiedBy>
  <dcterms:modified xsi:type="dcterms:W3CDTF">2015-01-13T01:26:00Z</dcterms:modified>
  <cp:revision>2</cp:revision>
  <dc:subject/>
  <dc:title/>
</cp:coreProperties>
</file>