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多媒体在小学英语“口语”教学中的运用</w:t>
      </w:r>
    </w:p>
    <w:p>
      <w:pPr>
        <w:pStyle w:val="Style15"/>
        <w:spacing w:lineRule="auto" w:line="360"/>
        <w:ind w:firstLine="2400"/>
        <w:rPr/>
      </w:pPr>
      <w:r>
        <w:rPr/>
        <w:t>常州市武进区漕桥小学  钮小华</w:t>
      </w:r>
    </w:p>
    <w:p>
      <w:pPr>
        <w:pStyle w:val="Normal"/>
        <w:spacing w:lineRule="auto" w:line="360" w:before="0" w:after="280"/>
        <w:ind w:left="420" w:firstLine="4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内容摘要］“口语”训练是整个小学阶段英语教学的重要组成部分。儿童从四、五岁到九、十岁，是学习语言的最佳期。在小学“口语”训练中巧妙地运用电教媒体，会激发学生“口语” 的兴趣，使学生“要说”。发挥想象“会说”。辨析词句，使学生“说好”。总之，</w:t>
      </w:r>
      <w:r>
        <w:rPr>
          <w:rFonts w:ascii="宋体" w:hAnsi="宋体" w:cs="宋体"/>
          <w:sz w:val="24"/>
        </w:rPr>
        <w:t>电化教育能激发和强化学生学习的兴趣和积极性，变抽象为直观，提高教学效果，节省时间，加大课堂教学容量，使每个学生的多种感官都能发挥作用，最终达到提高“口语”能力的目的。</w:t>
      </w:r>
    </w:p>
    <w:p>
      <w:pPr>
        <w:pStyle w:val="Normal"/>
        <w:spacing w:lineRule="auto" w:line="360" w:before="0" w:after="280"/>
        <w:ind w:left="420" w:firstLine="4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关键词］要说　　　会说　　   说好</w:t>
      </w:r>
    </w:p>
    <w:p>
      <w:pPr>
        <w:pStyle w:val="Normal"/>
        <w:spacing w:lineRule="auto" w:line="360" w:before="0" w:after="280"/>
        <w:ind w:left="420" w:first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 xml:space="preserve">口语”训练是整个小学阶段英语教学的重要组成部分。美国心理学家布鲁姆经过多年研究发现，儿童从四、五岁到九、十岁，他们的模仿力和记忆力都很强，是学习语言的最佳期，称之为语言的“习得期”。在这一阶段，“口语”教学的形式和方法直接影响整个“口语”教学的效果。在几年的教学研究中，我发现如果在小学“口语”训练中巧妙地运用电教媒体，利用它的多样性、新颖性、直观性、趣味性、再现性等特点，以及灵活多变的使用方法，会激发学生“口语”的兴趣，调动“口语”的积极性，降低“口语”的难度，从而取得其它媒体所无法取得的效果。 </w:t>
      </w:r>
    </w:p>
    <w:p>
      <w:pPr>
        <w:pStyle w:val="Style15"/>
        <w:spacing w:lineRule="auto" w:line="360"/>
        <w:ind w:firstLine="480"/>
        <w:rPr/>
      </w:pPr>
      <w:r>
        <w:rPr/>
        <w:t>一、创设情境，激发兴趣，使学生“要说”。</w:t>
      </w:r>
    </w:p>
    <w:p>
      <w:pPr>
        <w:pStyle w:val="Style15"/>
        <w:spacing w:lineRule="auto" w:line="360" w:before="0" w:after="280"/>
        <w:ind w:left="420" w:firstLine="408"/>
        <w:rPr/>
      </w:pPr>
      <w:r>
        <w:rPr/>
        <w:t>布鲁纳说过，“学习最好的刺激是对所学教材的兴趣”。对学生来说“兴趣“将直接影响学习效果。在“口语”训练中，教师可以借助电教媒体形声结合、声画并茂的特点，围绕“口语”内容，有目的、有计划地创设各种情境，引起和维持学生的无意注意，使儿童主动说、积极说，提高训练的有效性。</w:t>
      </w:r>
    </w:p>
    <w:p>
      <w:pPr>
        <w:pStyle w:val="Normal"/>
        <w:spacing w:lineRule="auto" w:line="360" w:before="0" w:after="280"/>
        <w:ind w:left="420" w:firstLine="4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巧设一个引人入胜的学习情景，激发学生的求知欲望，达到事半功倍的教学效果，已成为教师教学工作中的一大难题。</w:t>
      </w:r>
      <w:r>
        <w:rPr>
          <w:rFonts w:ascii="宋体" w:hAnsi="宋体" w:cs="宋体"/>
          <w:sz w:val="24"/>
        </w:rPr>
        <w:t>如在学习颜色</w:t>
      </w:r>
      <w:r>
        <w:rPr>
          <w:rFonts w:cs="宋体" w:ascii="宋体" w:hAnsi="宋体"/>
          <w:sz w:val="24"/>
        </w:rPr>
        <w:t>red, yellow, blue, green, black…</w:t>
      </w:r>
      <w:r>
        <w:rPr>
          <w:rFonts w:ascii="宋体" w:hAnsi="宋体" w:cs="宋体"/>
          <w:sz w:val="24"/>
        </w:rPr>
        <w:t>一类单词及句型</w:t>
      </w:r>
      <w:r>
        <w:rPr>
          <w:rFonts w:cs="宋体" w:ascii="宋体" w:hAnsi="宋体"/>
          <w:sz w:val="24"/>
        </w:rPr>
        <w:t xml:space="preserve">What colour is it? </w:t>
      </w:r>
      <w:r>
        <w:rPr>
          <w:rFonts w:ascii="宋体" w:hAnsi="宋体" w:cs="宋体"/>
          <w:sz w:val="24"/>
        </w:rPr>
        <w:t>时，传统的做法多会将图片与实物的色彩结合起来，对学生进行操练，学生也能掌握所学知识。但如果将多媒体运用到课堂中，不但能让学生有知识的收获，而且能把学生的情感、审美体验、动手能力不断推向高潮。具体做法如下：铃声落后，可让学生随着优美的风景欣赏进入上课状态，教师操作电脑呈现画面并讲解各地美丽的风景，让学生眼睛和大脑所感受到的都是五彩缤纷的颜色，沉醉于色彩美的氛围里。整个过程用不了几分钟，却能让学生的兴致昂然。有了兴趣，学生在学习新单词和句型时也会感到轻松愉悦。操练阶段，可利用电脑的界面转变快、容量大的特点，设计成“</w:t>
      </w:r>
      <w:r>
        <w:rPr>
          <w:rFonts w:cs="宋体" w:ascii="宋体" w:hAnsi="宋体"/>
          <w:sz w:val="24"/>
        </w:rPr>
        <w:t>Guess</w:t>
      </w:r>
      <w:r>
        <w:rPr>
          <w:rFonts w:cs="宋体" w:ascii="宋体" w:hAnsi="宋体"/>
          <w:sz w:val="24"/>
        </w:rPr>
        <w:t>”“</w:t>
      </w:r>
      <w:r>
        <w:rPr>
          <w:rFonts w:cs="宋体" w:ascii="宋体" w:hAnsi="宋体"/>
          <w:sz w:val="24"/>
        </w:rPr>
        <w:t>What’s missing?” “</w:t>
      </w:r>
      <w:r>
        <w:rPr>
          <w:rFonts w:cs="宋体" w:ascii="宋体" w:hAnsi="宋体"/>
          <w:sz w:val="24"/>
        </w:rPr>
        <w:t xml:space="preserve">What colour </w:t>
      </w:r>
      <w:r>
        <w:rPr>
          <w:rFonts w:cs="宋体" w:ascii="宋体" w:hAnsi="宋体"/>
          <w:sz w:val="24"/>
        </w:rPr>
        <w:t>is it?”…</w:t>
      </w:r>
      <w:r>
        <w:rPr>
          <w:rFonts w:ascii="宋体" w:hAnsi="宋体" w:cs="宋体"/>
          <w:sz w:val="24"/>
        </w:rPr>
        <w:t>各种合适的游戏来操练，操作既快又反馈及时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这样一来，</w:t>
      </w:r>
      <w:r>
        <w:rPr>
          <w:rFonts w:ascii="宋体" w:hAnsi="宋体" w:cs="宋体"/>
          <w:sz w:val="24"/>
        </w:rPr>
        <w:t>为学生提供了一个实践英语的机会，让学生在实践中学习英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语，在实践中运用英语，充分调动起学生自主学习的积极性。通过学习使学生感受到学习的喜悦，增强了学生学习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兴趣</w:t>
      </w:r>
      <w:r>
        <w:rPr>
          <w:rFonts w:ascii="宋体" w:hAnsi="宋体" w:cs="宋体"/>
          <w:sz w:val="24"/>
        </w:rPr>
        <w:t>”。</w:t>
      </w:r>
      <w:r>
        <w:rPr>
          <w:rFonts w:ascii="宋体" w:hAnsi="宋体" w:cs="宋体"/>
          <w:sz w:val="24"/>
        </w:rPr>
        <w:t>借助电教媒体给学生创设一个语言环境，使他们在模拟的情境中产生了强烈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 xml:space="preserve">口语”欲望，变“要我说”为“我要说”，课堂气氛显得轻松愉快，从而取得了较好的教学效果。 </w:t>
      </w:r>
    </w:p>
    <w:p>
      <w:pPr>
        <w:pStyle w:val="Style15"/>
        <w:spacing w:lineRule="auto" w:line="360" w:before="0" w:after="280"/>
        <w:ind w:left="420" w:firstLine="198"/>
        <w:rPr/>
      </w:pPr>
      <w:r>
        <w:rPr/>
        <w:t>二、注意直观，发挥想象，使学生“会说”。</w:t>
      </w:r>
    </w:p>
    <w:p>
      <w:pPr>
        <w:pStyle w:val="Style15"/>
        <w:spacing w:lineRule="auto" w:line="360" w:before="0" w:after="280"/>
        <w:ind w:left="420" w:firstLine="408"/>
        <w:rPr/>
      </w:pPr>
      <w:r>
        <w:rPr/>
        <w:t>口头表达的条理性，准确性是建立在观察事物的周密性基础上，要使学生的思维有条理，把话说具体、有次序，教师可以借助电教媒体的可剪辑性，指导学生细致观察，理清思路，教给学生观察的方法，让学生懂得观察要有一定的顺序，分清主次。因此，我们在教学中可以运用图片、实物、简笔画、动作表情、</w:t>
      </w:r>
      <w:r>
        <w:rPr/>
        <w:t>CD</w:t>
      </w:r>
      <w:r>
        <w:rPr/>
        <w:t>机、录音机、投影机、卡通画等直观手段进行教学，做到音画交融、直观形象、生动活泼，有利于激发学生的好奇心，使得学生学习的兴趣浓厚，积极性高，注意力集中，达到教学的最佳境界。如在教“</w:t>
      </w:r>
      <w:r>
        <w:rPr/>
        <w:t>worker”</w:t>
      </w:r>
      <w:r>
        <w:rPr/>
        <w:t>时，我利用简笔画在黑板上画了一个工人的画像，通过这样一画既吸引起学生目光又直观生动、幽默风趣。又如我在教</w:t>
      </w:r>
      <w:r>
        <w:rPr/>
        <w:t>pencil case</w:t>
      </w:r>
      <w:r>
        <w:rPr/>
        <w:t>单词时，我先出示实物，让学生感知这一物体后，自问自答地讲：“</w:t>
      </w:r>
      <w:r>
        <w:rPr/>
        <w:t>What’s this? It is a pencil case</w:t>
      </w:r>
      <w:r>
        <w:rPr/>
        <w:t>。”然后让学生模仿教师口型跟读几篇，再教学生拼读。这样使得单词的教学音、形、义相结合，强化了学生的记忆。我还自编儿歌，帮助学生记忆。</w:t>
      </w:r>
      <w:r>
        <w:rPr/>
        <w:t>pencil case</w:t>
      </w:r>
      <w:r>
        <w:rPr/>
        <w:t>，</w:t>
      </w:r>
      <w:r>
        <w:rPr/>
        <w:t>pencil case</w:t>
      </w:r>
      <w:r>
        <w:rPr/>
        <w:t>，</w:t>
      </w:r>
      <w:r>
        <w:rPr/>
        <w:t>It s a pencil case. It s a red pencil case.</w:t>
      </w:r>
      <w:r>
        <w:rPr/>
        <w:t>这样一来，既排除了母语翻译的干扰，又遵循了视、听、说领先的语言教学原则，注重培养学生模仿、朗读的语言实践的能力，使“口语”训练详细得当，条理分明。</w:t>
      </w:r>
    </w:p>
    <w:p>
      <w:pPr>
        <w:pStyle w:val="Style15"/>
        <w:spacing w:lineRule="auto" w:line="360" w:before="0" w:after="280"/>
        <w:ind w:left="420" w:firstLine="198"/>
        <w:rPr/>
      </w:pPr>
      <w:r>
        <w:rPr/>
        <w:t>三、辨析词句，加强训练，使学生“说好”。</w:t>
      </w:r>
    </w:p>
    <w:p>
      <w:pPr>
        <w:pStyle w:val="Style15"/>
        <w:spacing w:lineRule="auto" w:line="360" w:before="0" w:after="280"/>
        <w:ind w:left="420" w:firstLine="408"/>
        <w:rPr/>
      </w:pPr>
      <w:r>
        <w:rPr/>
        <w:t>由于学生的年龄特征使得他们在“口语”时常常出现语病，这就需要及时辨析、纠正，但是说过的内容一晃即逝，要保存它并对其进行辨析，就需要借助电教媒体。电教媒体能按教者的意图，将部分“口语”内容反复出现，有利于学生辨别出其中正确和错误，培养学生敏锐的听力和分析能力，从而提高口头表达能力。我们在教学中可以让学生当“小老师”，来进行辨析训练。主要是根据学生平时“口语”中易犯的语病，如缺主、谓语，罗嗦重复，次序颠倒，不合逻辑等，编成若干句子，把它和正确的句子混杂在一起，制成录音，让学生听后辨别哪些句子是正确的，哪些是不正确的，不正确的原因何在，该怎样改正。</w:t>
      </w:r>
    </w:p>
    <w:p>
      <w:pPr>
        <w:pStyle w:val="Normal"/>
        <w:spacing w:lineRule="auto" w:line="360" w:before="0" w:after="280"/>
        <w:ind w:left="420" w:firstLine="4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在小学“口语”训练中运用电教媒体，对开发学生智力，培养口头表达能力具有重要作用。电化教育能激发和强化学生学习的兴趣和积极性，变抽象为直观，提高教学效果，节省时间，加大课堂教学容量，使每个学生的多种感官都能发挥作用，最终达到提高“口语”能力的目的。</w:t>
      </w:r>
    </w:p>
    <w:p>
      <w:pPr>
        <w:pStyle w:val="TextBodyIndent"/>
        <w:spacing w:lineRule="auto" w:line="360"/>
        <w:ind w:left="2457" w:hanging="16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参考文献：１、何清平。浅谈小学英语单词教学。现代教育科学，</w:t>
      </w:r>
    </w:p>
    <w:p>
      <w:pPr>
        <w:pStyle w:val="Normal"/>
        <w:spacing w:lineRule="auto" w:line="360" w:before="0" w:after="280"/>
        <w:ind w:left="2457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２、钱卫文。多媒体辅助小学英语教学的优越性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280"/>
      <w:ind w:left="2247" w:hanging="1470"/>
    </w:pPr>
    <w:rPr>
      <w:rFonts w:ascii="黑体" w:hAnsi="黑体" w:eastAsia="黑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24:00Z</dcterms:created>
  <dc:creator>asus</dc:creator>
  <dc:description/>
  <dc:language>en-US</dc:language>
  <cp:lastModifiedBy>Administrator</cp:lastModifiedBy>
  <dcterms:modified xsi:type="dcterms:W3CDTF">2017-01-10T12:09:51Z</dcterms:modified>
  <cp:revision>2</cp:revision>
  <dc:subject/>
  <dc:title>多媒体在小学英语“口语”教学中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