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午的一次偶发事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武进区漕桥小学 周俊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午，我和往常一样走进教室。突然，一位满脸泪痕的小女孩走了进来，全班同学的注意力一下子被她吸引过去了，眼睛都紧盯着她。只见小女孩在教室里走了一个来回，眼睛在全班每位同学身上扫视了一遍后，一句话都没有说，又走了出去。这时，教室里所有的人都一脸的惊愕，有些人还在窃窃私语……看到这样的情景，我不禁灵机一动，何不让学生把刚才的一幕写下来，说不定会有意想不到的收获。接下来，我就请学生把刚才发生的事写下来，要求把自己看到的、听到的以及想到的都能写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班同学立即拿起笔写了起来。十五分钟后，学生们陆续停了笔。接下来我就让他们朗读了自己写的文章。有的学生观察细致，详细描写了小女孩：“她眼圈红红的，脸颊上挂者泪珠，一脸的悲伤……她一边走一边打量着教室里的每一个人……后来，她失望地走出了教室……”；有的叙述了同学的议论：“她是谁呀……她来干什么……发生了什么事……”；有的写出了自己的猜测：“她很可能是被人欺负了，现在到教室里来找打她的那个人了……”；还有的把自己当时的心情也写出来了：“……真奇怪，她来干什么呀？……那个欺负她的人太可恶了，快把他找出来好好地教训一下……可千万别是我们班的人，这样的行为太不光彩了……她失望地走出了教室，这时，我悬着的一颗心才放了下来……”接着，我又让学生给自己的文章拟个题目，学生沉思了一会儿，纷纷举手，一下子说出了好几个：“流泪的小女孩”、“她在找谁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女孩，你怎么啦”、“奇怪的一幕”……然后，我再让学生说说自己文章中写了哪些方面，学生们都谈了自己的看法；最后，我总结了一下：“只要我们做生活的有心人，仔细观察，细心体会，大胆想象，把自己的所见、所闻、所感表达出来，就一定能写出生动具体的文章来…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，我们老师又何尝不是如此呢，做生活的有心人，还有什么事情做不好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番茄花园</dc:creator>
  <dc:description/>
  <cp:keywords/>
  <dc:language>en-US</dc:language>
  <cp:lastModifiedBy>番茄花园</cp:lastModifiedBy>
  <dcterms:modified xsi:type="dcterms:W3CDTF">2008-11-19T13:13:00Z</dcterms:modified>
  <cp:revision>9</cp:revision>
  <dc:subject/>
  <dc:title/>
</cp:coreProperties>
</file>