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240"/>
        <w:jc w:val="center"/>
        <w:rPr>
          <w:color w:val="323E32"/>
        </w:rPr>
      </w:pPr>
      <w:r>
        <w:rPr>
          <w:color w:val="323E32"/>
        </w:rPr>
        <w:t>英语教育随笔</w:t>
      </w:r>
    </w:p>
    <w:p>
      <w:pPr>
        <w:pStyle w:val="Style15"/>
        <w:spacing w:lineRule="auto" w:line="360"/>
        <w:ind w:firstLine="240"/>
        <w:jc w:val="center"/>
        <w:rPr>
          <w:color w:val="323E32"/>
        </w:rPr>
      </w:pPr>
      <w:r>
        <w:rPr>
          <w:color w:val="323E32"/>
        </w:rPr>
        <w:t>钮小华</w:t>
      </w:r>
    </w:p>
    <w:p>
      <w:pPr>
        <w:pStyle w:val="Style15"/>
        <w:spacing w:lineRule="auto" w:line="360"/>
        <w:ind w:firstLine="36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323E32"/>
        </w:rPr>
        <w:t>作为一名小学英语教师，如何在现在的岗位上发光发热，如何让学生在有限的课堂时间里学好英语这门语言，教育教学中有太多的东西值得我去深思，去探索。通过八年的工作实践，我认识到，小学英语教学不应该只满足于对单词、句型的概念化解释和程序化分析，那样只会使教学内容平淡、课堂气氛沉闷，使学生不能全身心地投入到英语学习中来，使他们原有的兴趣和信心很快丧失殆尽。那么，怎样才能做好小学英语的教学工作呢？以下是我教学过程中的几点体会和心得：</w:t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323E32"/>
        </w:rPr>
        <w:t>一、勇创双语教学特色，营造英语氛围。</w:t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323E32"/>
        </w:rPr>
        <w:t>１．在教学过程中尽可能少地说汉语，而是以英语为主体，利用手势、眼神、动作、音调等辅助手段来帮助学生理解教学内容；并且在教学过程中创设各种情景对话，通过直接的语言交流来帮助学生建立语感。通过这种方式组织教学，能增加学生的语言实践机会，营造语言氛围，培养学生直接用英语思维、表达的习惯。</w:t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323E32"/>
        </w:rPr>
        <w:t> </w:t>
      </w:r>
      <w:r>
        <w:rPr>
          <w:color w:val="323E32"/>
        </w:rPr>
        <w:t>２．英语作为一种语言，其教学应该融入一定的情境之中。可通过课堂表演来创造一定的语言环境，给孩子营造一方自由发展、自由发挥的天地；并且可为学生提供自主学习和交流的机会，给每位学生自我表现和自我发展的时间和空间。</w:t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323E32"/>
        </w:rPr>
        <w:t>３．鼓励学生通过参与体验、实践、合作、探索等方式，发展听、说、读、写的综合能力和整体素质。要求学生在学校见到老师、同学，用英语打招呼；在英语课堂，尽可能用英语进行交流；在课外，也要鼓励孩子们尽可能使用英语。把英语教学融入日常生活中的各个环节，让学习成为生活的一部分，让生活成为学习的延续。</w:t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323E32"/>
        </w:rPr>
        <w:t> </w:t>
      </w:r>
      <w:r>
        <w:rPr>
          <w:color w:val="323E32"/>
        </w:rPr>
        <w:t>４．反馈信息、即时巩固。英语的听、说训练一定要做到反馈及时。在教学中，学生对刚学的内容记忆犹新，印象深刻，但若不及时巩固，不仅会很快遗忘，而且会使学生在听、说中的错误与偏差得不到及时纠正，以至形成错误的思维定势和语言习惯。</w:t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323E32"/>
        </w:rPr>
        <w:t>二、关注学生情感，创造宽松、民主、和谐的教学氛围。</w:t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323E32"/>
        </w:rPr>
        <w:t xml:space="preserve"> </w:t>
      </w:r>
      <w:r>
        <w:rPr>
          <w:color w:val="323E32"/>
        </w:rPr>
        <w:t>１．尊重每个学生，鼓励他们积极尝试，及时发现他们的进步并给予相应的表扬，保护他们的自尊心和积极性。</w:t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323E32"/>
        </w:rPr>
        <w:t xml:space="preserve"> </w:t>
      </w:r>
      <w:r>
        <w:rPr>
          <w:color w:val="323E32"/>
        </w:rPr>
        <w:t>２．创设各种合作学习活动，促进学生互相学习、互相帮助、体验成功、合作发展。</w:t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323E32"/>
        </w:rPr>
        <w:t>３．关注后进生和性格内向的学生，尽可能为他们提供正确表现自我的机会，让每一次小小的突破成为他们进步的基石。</w:t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323E32"/>
        </w:rPr>
        <w:t> </w:t>
      </w:r>
      <w:r>
        <w:rPr>
          <w:color w:val="323E32"/>
        </w:rPr>
        <w:t>４．建立融洽的师生关系，经常和学生一起交流和探索，了解学生所想所需，做到教学相长。</w:t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323E32"/>
        </w:rPr>
        <w:t>三、加强学习方法指导，帮助学生学会学习。</w:t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323E32"/>
        </w:rPr>
        <w:t>  </w:t>
      </w:r>
      <w:r>
        <w:rPr>
          <w:rFonts w:eastAsia="Simsun;Times New Roman" w:cs="Simsun;Times New Roman" w:ascii="Simsun;Times New Roman" w:hAnsi="Simsun;Times New Roman"/>
          <w:color w:val="323E32"/>
          <w:sz w:val="21"/>
          <w:szCs w:val="21"/>
        </w:rPr>
        <w:t xml:space="preserve"> </w:t>
      </w:r>
      <w:r>
        <w:rPr>
          <w:color w:val="323E32"/>
        </w:rPr>
        <w:t>１．积极创造条件，让每个学生都参与到学习活动中来。</w:t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323E32"/>
        </w:rPr>
        <w:t>  </w:t>
      </w:r>
      <w:r>
        <w:rPr>
          <w:rFonts w:eastAsia="Simsun;Times New Roman" w:cs="Simsun;Times New Roman" w:ascii="Simsun;Times New Roman" w:hAnsi="Simsun;Times New Roman"/>
          <w:color w:val="323E32"/>
          <w:sz w:val="21"/>
          <w:szCs w:val="21"/>
        </w:rPr>
        <w:t xml:space="preserve"> </w:t>
      </w:r>
      <w:r>
        <w:rPr>
          <w:color w:val="323E32"/>
        </w:rPr>
        <w:t>２．结合语言情境，让学生通过实践和运用来深化学习。</w:t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323E32"/>
        </w:rPr>
        <w:t>  </w:t>
      </w:r>
      <w:r>
        <w:rPr>
          <w:rFonts w:eastAsia="Simsun;Times New Roman" w:cs="Simsun;Times New Roman" w:ascii="Simsun;Times New Roman" w:hAnsi="Simsun;Times New Roman"/>
          <w:color w:val="323E32"/>
          <w:sz w:val="21"/>
          <w:szCs w:val="21"/>
        </w:rPr>
        <w:t xml:space="preserve"> </w:t>
      </w:r>
      <w:r>
        <w:rPr>
          <w:color w:val="323E32"/>
        </w:rPr>
        <w:t>３．进行自我评价，根据各自的不同状况进行查漏补缺。</w:t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323E32"/>
        </w:rPr>
        <w:t>四、实行激励评价，使学生树立学习英语的信心。</w:t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323E32"/>
        </w:rPr>
        <w:t>  </w:t>
      </w:r>
      <w:r>
        <w:rPr>
          <w:rFonts w:eastAsia="Simsun;Times New Roman" w:cs="Simsun;Times New Roman" w:ascii="Simsun;Times New Roman" w:hAnsi="Simsun;Times New Roman"/>
          <w:color w:val="323E32"/>
          <w:sz w:val="21"/>
          <w:szCs w:val="21"/>
        </w:rPr>
        <w:t xml:space="preserve"> </w:t>
      </w:r>
      <w:r>
        <w:rPr>
          <w:color w:val="323E32"/>
        </w:rPr>
        <w:t>１．注重教师的客观性评价，对学生学习过程中的点滴进步给予及时的肯定和激励。</w:t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323E32"/>
        </w:rPr>
        <w:t xml:space="preserve">   </w:t>
      </w:r>
      <w:r>
        <w:rPr>
          <w:color w:val="323E32"/>
        </w:rPr>
        <w:t>2</w:t>
      </w:r>
      <w:r>
        <w:rPr>
          <w:color w:val="323E32"/>
        </w:rPr>
        <w:t>．重视学生的主观性评价，让学生通过分析，通过比较，认识自己的优势和不足，明确努力的方向。</w:t>
      </w:r>
    </w:p>
    <w:p>
      <w:pPr>
        <w:pStyle w:val="Style15"/>
        <w:spacing w:lineRule="auto" w:line="36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color w:val="323E32"/>
        </w:rPr>
        <w:t xml:space="preserve">    </w:t>
      </w:r>
      <w:r>
        <w:rPr>
          <w:color w:val="323E32"/>
        </w:rPr>
        <w:t>小学英语教学的目标是要通过听、说、读、写训练，帮助学生学会如何正确使用英语，并具备一定的英语口头表达能力。这一主线贯穿整个教学的全过程。其中，听、说训练尤为重要，训练的途径也是多样化的。儿童学习外语的方式、内容与成年人应该有所不同。他们喜欢玩，喜欢唱歌、画画，喜欢表演和游戏；他们喜欢动手操作，喜欢探究和想象。所以，英语教学必须根据学生的年龄阶段和性格特征，因材施教，因人施教；并且在教学过程中要联系实际，不断探索、不断实践、不断反思，这样才能在教育教学中不断进步和完善。</w:t>
      </w:r>
    </w:p>
    <w:p>
      <w:pPr>
        <w:pStyle w:val="Normal"/>
        <w:spacing w:before="0" w:after="200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cs="Simsun;Times New Roman" w:ascii="Simsun;Times New Roman" w:hAnsi="Simsun;Times New Roman"/>
          <w:color w:val="323E3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18:00Z</dcterms:created>
  <dc:creator>DADI</dc:creator>
  <dc:description/>
  <dc:language>en-US</dc:language>
  <cp:lastModifiedBy>DADI</cp:lastModifiedBy>
  <dcterms:modified xsi:type="dcterms:W3CDTF">2015-01-13T01:18:00Z</dcterms:modified>
  <cp:revision>2</cp:revision>
  <dc:subject/>
  <dc:title/>
</cp:coreProperties>
</file>