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（蒋中彦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中彦</w:t>
            </w:r>
          </w:p>
        </w:tc>
      </w:tr>
      <w:tr>
        <w:trPr>
          <w:trHeight w:val="79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首先，我与家长联系，向家长提出：“凡是孩子自己能做的事，让他自己去做。”帮助家长提高思想认识、转变观念，与学校教育形成合力，进而培养学生良好的劳动习惯。 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其次，要求家长督促孩子完成家庭作业，经常查看孩子的作业。不要以分数来衡量孩子的成绩，当他的成绩不理想的时候，家长也不要以打骂相威胁。这样，形成浓厚的家庭文化教育氛围，帮助孩子形成自觉学习的态度，改变家长对家庭教育的认识，提高家庭教育的质量。 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再次，我发现他虽然成绩不理想，但他依然有向上的愿望，他身上还有很多“闪光点”，比如，愿意帮助同学，上课也会积极发言……所以我们可以发掘他这些向上的可塑性，对他进行再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7-03-01T06:54:00Z</dcterms:modified>
  <cp:revision>18</cp:revision>
  <dc:subject/>
  <dc:title/>
</cp:coreProperties>
</file>