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（王朝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朝</w:t>
            </w:r>
          </w:p>
        </w:tc>
      </w:tr>
      <w:tr>
        <w:trPr>
          <w:trHeight w:val="699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-107" w:firstLine="63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我在课堂中，多为</w:t>
            </w:r>
            <w:r>
              <w:rPr>
                <w:sz w:val="24"/>
                <w:szCs w:val="24"/>
              </w:rPr>
              <w:t>王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提供表现机会，只要他举手，我就请他回答问题。经常在组织活动中，让他主动参与，使他觉得自己也是班中一份子，从而达到消除行为惰性的效果。</w:t>
            </w:r>
          </w:p>
          <w:p>
            <w:pPr>
              <w:pStyle w:val="Normal"/>
              <w:widowControl/>
              <w:spacing w:lineRule="auto" w:line="360"/>
              <w:ind w:left="-107" w:firstLine="63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集体的力量是无穷的，我注意发挥集体和伙伴的作用，通过同学的帮助和爱护，帮助他在集体中找回自我，找回自信。 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我利用恰当时机做好班级学生的思想工作，告诉他们不能因为种种原因而孤立班集体中的任何一员，向学生讲述团结合作的重要性。并号召班干部带头和他一起玩耍，如果他有什么困难，我们要主动去帮助，以此来带动全班学生态度的转变。</w:t>
            </w:r>
          </w:p>
          <w:p>
            <w:pPr>
              <w:pStyle w:val="Normal"/>
              <w:ind w:firstLine="5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cp:keywords/>
  <dc:language>en-US</dc:language>
  <cp:lastModifiedBy>微软用户</cp:lastModifiedBy>
  <dcterms:modified xsi:type="dcterms:W3CDTF">2017-03-01T06:54:00Z</dcterms:modified>
  <cp:revision>19</cp:revision>
  <dc:subject/>
  <dc:title/>
</cp:coreProperties>
</file>