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120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日降温，气温到了零下，我这怕冷的人虽然穿了羽绒服，可还是觉得冷。一路搓着手跑进了教室，在讲台前站定，发现还有两分钟才上课，于是继续搓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了教室，学生们就稍静了下来，有的一边看着我小声谈话，有的就坐在位置上对着我笑，有的还在急急忙忙整理课桌，有的在偷偷舔棒棒糖……所有的都是我喜欢的孩子应有的模样，所以铃声没响，我一律微笑面对，偶尔谁跟我做个鬼脸，我便也向他眨个眼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，坐在边上的王雨晴开了口：“老师，你怎么这么冷啊。”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是啊，天好冷，快冻死了。”我皱皱眉，苦着脸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孩小大人般笑了笑，伸出手：“来，我的手暖和的。”不知道怎么就走了过去，乖乖把双手伸了过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只小小手立刻覆了上来，暖暖的，软软的，用力捂了下我的手背，又使劲搓了下，再用她的两只手分别握住我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小小的温暖，一直从手上传到了心里，故意贪恋地反握住了她的手，夸张地说：“哎呀，真暖和</w:t>
      </w:r>
      <w:r>
        <w:rPr>
          <w:rFonts w:cs="宋体;SimSun" w:ascii="宋体;SimSun" w:hAnsi="宋体;SimSun"/>
          <w:sz w:val="24"/>
          <w:szCs w:val="24"/>
        </w:rPr>
        <w:t xml:space="preserve">!” </w:t>
      </w:r>
      <w:r>
        <w:rPr>
          <w:rFonts w:ascii="宋体;SimSun" w:hAnsi="宋体;SimSun" w:cs="宋体;SimSun"/>
          <w:sz w:val="24"/>
          <w:szCs w:val="24"/>
        </w:rPr>
        <w:t>孩子立刻笑了，一教室的孩子们都笑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突然觉得不好意思起来，这班孩子我才教了三个月，平时因为总有这样那样的事，陪他们的时间真的不多，可总能感受到孩子们对我的关心和照顾，有时是从路边摘来给我泡茶的桂花，有时是偷偷放到讲台上的润喉糖，有时是一句关心的话语，有时是塞到我手里的一小块点心，有时是夹在作业本里的一句心里话，有时是像今天那样一个小小的动作……点点滴滴，总让我觉得温暖无比。不知道自己算不算个容易感动的人，但每当此时，都会感恩于这样的小幸福。当教师虽然苦，可一路走来，和孩子们在一起的时光真心是快乐纯净的。他们如同一朵朵小小的可爱的太阳花，阴晴都干干净净地写在脸上。和他们在一起，“居心叵测”“笑里藏刀”诸如此类的字眼统统都会成为亵渎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佛说：你心里有什么，看到的就是什么。孩子们的心是最干净美丽，被他们放在心里，不美丽不干净就是罪过。最喜欢这句话：相由心生。心中有什么，看到的就是什么，表现出的自己也就是这个样子。虽然已不是孩子，但是我愿意和孩子们一起，用和他们一样的眼睛来看待一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5:00Z</dcterms:created>
  <dc:creator>Administrator</dc:creator>
  <dc:description/>
  <cp:keywords/>
  <dc:language>en-US</dc:language>
  <cp:lastModifiedBy>Administrator</cp:lastModifiedBy>
  <dcterms:modified xsi:type="dcterms:W3CDTF">2016-01-05T02:17:00Z</dcterms:modified>
  <cp:revision>7</cp:revision>
  <dc:subject/>
  <dc:title/>
</cp:coreProperties>
</file>