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10"/>
        <w:gridCol w:w="1256"/>
        <w:gridCol w:w="1975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   间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 点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0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8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文搏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在平时师生互动时，多叫他们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课余时间对他们进行思想教育，给他们补课，打好基础，不定时进行抽查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 在课堂上，多关注这些学生的表现，找出他们的优点与不足，多鼓励他们回答问题并充分给予鼓励，树立学习的信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注学习反馈，多进行课后辅导。根据学习、考试情况，对他们进行课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主要落脚点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惯、态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方法上的指导。从最基本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书默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始，每天过关，做到日日清，堂堂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1:00Z</dcterms:created>
  <dc:creator>Administrator</dc:creator>
  <dc:description/>
  <cp:keywords/>
  <dc:language>en-US</dc:language>
  <cp:lastModifiedBy>Administrator</cp:lastModifiedBy>
  <dcterms:modified xsi:type="dcterms:W3CDTF">2017-01-11T09:13:00Z</dcterms:modified>
  <cp:revision>2</cp:revision>
  <dc:subject/>
  <dc:title/>
</cp:coreProperties>
</file>