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.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科浩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24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科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进的原因，这样才能对症下葯，找到合适的解决办法。只有了解这些原因，才能全面地做好对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科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教育转化工作。首先，我在工作中注意到了以下三点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解决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科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思想上的隐患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解决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科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情感隐患。因为后进生与班主任的对立情绪和情感非常突出和明显，在学习知识和接受思想教育时，缺乏义务感和责任感。还有不适当的过度焦虑感、冲动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解决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科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行为隐患。主要指后进生的一些不正当的坏习惯。如懒散、怕苦怕累、不勤于思考等，这些坏习惯一旦形成以后，常常会使学生在接受教育的活动中采取消极或抵制态度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科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学是我们班级里一个比较特殊的孩子，学习基础比较差，上课注意力总是不集中，更让人头痛的是她还比较懒惰偶尔会作业不做，即使做了，也做不完整，书写相当潦草……刚开始时经常因为作业问题被我批评，后来我想起：一味的批评会让学生产生逆反心理，反而更害怕学习。我何不尝试着以关爱之心来对待他呢？让她感受到老师对她的爱，对她的关注，对她的重视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0:00Z</dcterms:created>
  <dc:creator>Administrator</dc:creator>
  <dc:description/>
  <cp:keywords/>
  <dc:language>en-US</dc:language>
  <cp:lastModifiedBy>Administrator</cp:lastModifiedBy>
  <dcterms:modified xsi:type="dcterms:W3CDTF">2017-01-11T09:11:00Z</dcterms:modified>
  <cp:revision>2</cp:revision>
  <dc:subject/>
  <dc:title/>
</cp:coreProperties>
</file>