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钟煜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进生的转化不仅需要有教师的爱心，还要坚持耐心教育。耐心教育，就是对学生由浅入深，由表及里，反反复复地进行教育。有的学生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所幸家长还算配合，虽然学生进步不大，但还是有起色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Administrator</dc:creator>
  <dc:description/>
  <cp:keywords/>
  <dc:language>en-US</dc:language>
  <cp:lastModifiedBy>Administrator</cp:lastModifiedBy>
  <dcterms:modified xsi:type="dcterms:W3CDTF">2017-01-11T09:03:00Z</dcterms:modified>
  <cp:revision>5</cp:revision>
  <dc:subject/>
  <dc:title/>
</cp:coreProperties>
</file>