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用心赢得尊重</w:t>
      </w:r>
    </w:p>
    <w:p>
      <w:pPr>
        <w:pStyle w:val="Normal"/>
        <w:ind w:firstLine="5520"/>
        <w:rPr>
          <w:sz w:val="24"/>
        </w:rPr>
      </w:pPr>
      <w:r>
        <w:rPr>
          <w:sz w:val="24"/>
        </w:rPr>
        <w:t>武进区漕桥小学</w:t>
      </w:r>
      <w:r>
        <w:rPr>
          <w:rFonts w:eastAsia="Times New Roman"/>
          <w:sz w:val="24"/>
        </w:rPr>
        <w:t xml:space="preserve">  </w:t>
      </w:r>
      <w:r>
        <w:rPr>
          <w:sz w:val="24"/>
        </w:rPr>
        <w:t>张霞</w:t>
      </w:r>
    </w:p>
    <w:p>
      <w:pPr>
        <w:pStyle w:val="Normal"/>
        <w:ind w:firstLine="480"/>
        <w:rPr>
          <w:sz w:val="24"/>
        </w:rPr>
      </w:pPr>
      <w:r>
        <w:rPr>
          <w:sz w:val="24"/>
        </w:rPr>
        <w:t>有时，放弃的或许是一颗明珠</w:t>
      </w:r>
    </w:p>
    <w:p>
      <w:pPr>
        <w:pStyle w:val="Normal"/>
        <w:ind w:firstLine="480"/>
        <w:rPr>
          <w:sz w:val="24"/>
        </w:rPr>
      </w:pPr>
      <w:r>
        <w:rPr>
          <w:sz w:val="24"/>
        </w:rPr>
        <w:t>有人把教师比做水，说他滋润了一片绿苗；有人把老师比作火，说他点燃了学生心灵的火花。有人把教师比作光，说他照亮了年轻一代前进的道路。</w:t>
      </w:r>
      <w:r>
        <w:rPr>
          <w:rFonts w:eastAsia="Times New Roman"/>
          <w:sz w:val="24"/>
        </w:rPr>
        <w:t xml:space="preserve"> </w:t>
      </w:r>
      <w:r>
        <w:rPr>
          <w:sz w:val="24"/>
        </w:rPr>
        <w:t>也有人把教师比作“手持金钥匙的人”说他带领学生们打开了一座座智慧的宝库；还有人把教师比作艺术家，说他用生命的刻刀雕塑人类的灵魂；更多的人把教师比作“园丁”，说他用毕生的心血浇灌祖国的花朵。其实教师也只是一份职业，不同的是教师的工作对象是一个个不同的孩子，要比别人多一份责任。</w:t>
      </w:r>
      <w:r>
        <w:rPr>
          <w:rFonts w:eastAsia="Times New Roman"/>
          <w:sz w:val="24"/>
        </w:rPr>
        <w:t xml:space="preserve"> </w:t>
      </w:r>
      <w:r>
        <w:rPr>
          <w:sz w:val="24"/>
        </w:rPr>
        <w:t>要成为一名出色的教师，就要在教学生的同时，用自己的一言一行，通过言传身教，用人格的力量感染学生。”用人格实践师德。</w:t>
      </w:r>
    </w:p>
    <w:p>
      <w:pPr>
        <w:pStyle w:val="Normal"/>
        <w:ind w:firstLine="480"/>
        <w:rPr>
          <w:sz w:val="24"/>
        </w:rPr>
      </w:pPr>
      <w:r>
        <w:rPr>
          <w:sz w:val="24"/>
        </w:rPr>
        <w:t>教师在教育学生的过程中，既要教会学生学习，更要培养学生良好的道德行为。</w:t>
      </w:r>
      <w:r>
        <w:rPr>
          <w:rFonts w:eastAsia="Times New Roman"/>
          <w:sz w:val="24"/>
        </w:rPr>
        <w:t xml:space="preserve"> </w:t>
      </w:r>
      <w:r>
        <w:rPr>
          <w:sz w:val="24"/>
        </w:rPr>
        <w:t>我要感谢我可爱的孩子们，是他们教会我：真实的，才是最好的！从“心”开始，我始终觉得，一名优秀的老师，可通过他培养的几个优秀的学生来反映。而一名优秀班主任的评价则不是那么简单，一个班几十个学生，他们思想又是那么的不规则，就需要班主任根据不同学生的不同特点，制定不同的教育策略，因人施教：有哪方面的才能就让他在哪方面发展，这就像我们给学生做了个模具，只有适合他们了，他们才会被塑造成形。我认为：一个有特点的学生（在这里特指调皮的那种）</w:t>
      </w:r>
      <w:r>
        <w:rPr>
          <w:rFonts w:eastAsia="Times New Roman"/>
          <w:sz w:val="24"/>
        </w:rPr>
        <w:t xml:space="preserve"> </w:t>
      </w:r>
      <w:r>
        <w:rPr>
          <w:sz w:val="24"/>
        </w:rPr>
        <w:t>，扶他一下，他就可以站起来，放任他不管，也许他这辈子就要毁掉。</w:t>
      </w:r>
      <w:r>
        <w:rPr>
          <w:rFonts w:eastAsia="Times New Roman"/>
          <w:sz w:val="24"/>
        </w:rPr>
        <w:t xml:space="preserve"> </w:t>
      </w:r>
      <w:r>
        <w:rPr>
          <w:sz w:val="24"/>
        </w:rPr>
        <w:t>记得刚带一年级时，有个学生叫小赵，学习上、行为上都有很大的问题。上课时基本不听讲，作业也不愿意做，还经常把作业撕破，与同学打架、向同学吐口水，一度成为年级里有名的问题学生。面对这样的学生，一开始我也是毫无办法，甚至都有些厌恶他的感觉。后来有一次我和他的妈妈聊天，通过谈话，</w:t>
      </w:r>
      <w:r>
        <w:rPr>
          <w:rFonts w:eastAsia="Times New Roman"/>
          <w:sz w:val="24"/>
        </w:rPr>
        <w:t xml:space="preserve"> </w:t>
      </w:r>
      <w:r>
        <w:rPr>
          <w:sz w:val="24"/>
        </w:rPr>
        <w:t>我知道他父母在他小时候工作很忙，一直把他交给他外公外婆带的，外公外婆就他一个外孙，对他多有溺爱，小赵本性不坏，只是很单纯，分不清事情的好与坏，跟外公村上的小朋友玩，跟他们学生学了很多的坏习惯，小赵妈妈还跟我讲了好多小赵在家中的表现。听了她的话，我决定重新认识小赵。每到课间，我就观察小赵，发现他除了在教室里捣乱最喜欢的是画画，画画的时候他能够很安静，而且画得画也很漂亮。观察到这点后我就找他聊天，他告诉我说他最喜欢美术课，觉得语文数学课老师唠唠叨叨的，作业又多，很烦，他又告诉我，朝同学吐口水很好玩。我只是静静的听着，微笑着，直到他说完了，我说：理由我知道了，但最起码要尊重老师、尊重同学。在课堂上讲话、不做作业是对老师的不尊重，吐口水是对同学的不尊重。就这样一次次的谈话，我一直好好的跟他讲道理、鼓励他，并许诺只要他上课不讲话、能自觉完成作业，老师就送他两本画画本。在没有批评的语言中，我们都体会到了和谐与信任。在让他相信我并了解了一些基本的学习之道后，我开始在课堂上引导他，起初，我把他的座位调到第一排，并安排一个成绩较好的学生与他同桌，告诉他要与同学竞争，看谁最优秀。他经常做得动作就是在课堂上他坚持不住想讲话时他会偷偷瞧他的同桌，在发现同桌依然做得很端正时，他也悄悄地坐好了。一开始，由于他的一些不好的行为，同学们老是笑他，现在，他用自己的行动，让我和同学们感受到他的进步。</w:t>
      </w:r>
    </w:p>
    <w:p>
      <w:pPr>
        <w:pStyle w:val="Normal"/>
        <w:ind w:firstLine="480"/>
        <w:rPr>
          <w:sz w:val="24"/>
        </w:rPr>
      </w:pPr>
      <w:r>
        <w:rPr>
          <w:rFonts w:eastAsia="Times New Roman"/>
          <w:sz w:val="24"/>
        </w:rPr>
        <w:t xml:space="preserve"> </w:t>
      </w:r>
      <w:r>
        <w:rPr>
          <w:sz w:val="24"/>
        </w:rPr>
        <w:t>其实，每一个有潜力的学生都有很强的个性，如果只看他从前的表现是无法真正了解他的，更没法成功教育好他的，作为老师，应该尝试去更多的了解，运用多种方法，而不是动不动就放弃，有时，放弃的或许是一颗明珠。</w:t>
      </w:r>
    </w:p>
    <w:p>
      <w:pPr>
        <w:pStyle w:val="Normal"/>
        <w:ind w:firstLine="480"/>
        <w:rPr>
          <w:sz w:val="24"/>
        </w:rPr>
      </w:pPr>
      <w:r>
        <w:rPr>
          <w:sz w:val="24"/>
        </w:rPr>
        <w:t>教师的生活是多姿多彩的，其中有其他工作所不能体会到的滋味，我们的工作是辛苦的，但我们还是默默无闻地工作着、奉献着。生活在向前演绎着，而我的教育童话故事却还在不断地书写着！</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31:00Z</dcterms:created>
  <dc:creator>微软用户</dc:creator>
  <dc:description/>
  <cp:keywords/>
  <dc:language>en-US</dc:language>
  <cp:lastModifiedBy>微软用户</cp:lastModifiedBy>
  <dcterms:modified xsi:type="dcterms:W3CDTF">2017-01-11T05:33:00Z</dcterms:modified>
  <cp:revision>3</cp:revision>
  <dc:subject/>
  <dc:title/>
</cp:coreProperties>
</file>